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CLASSICAL CRYPTOGRAPHY COURSE</w:t>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BY LANAKI</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25 DECEMBER 1996</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Revision 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COPYRIGHT 1996</w:t>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ALL RIGHTS RESERVED</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LECTURE 2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3168" w:leader="none"/>
          <w:tab w:val="left" w:pos="4896" w:leader="none"/>
        </w:tabs>
        <w:bidi w:val="0"/>
        <w:spacing w:lineRule="auto" w:line="240" w:before="0" w:after="0"/>
        <w:ind w:left="2448" w:right="576" w:hanging="2448"/>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CRYPTANALYSIS OF THE NAVY CSP 1500 CIPHER MACHINE [ HAGELIN C-38 FAMILY ]</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UMMARY</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cture 21 looks, in some detail,  at an early cipher machine, the Navy CSP 1500 cipher machine, which is the equivalent of the Hagelin cipher machine, type C-38,</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llustrate some of the interesting cryptographic principles surrounding the era of cipher machines and the famous engineer Hagelin.  We develop our subject via a select group of references.  [FR8 ], [NICH], [BARK], [DOW], [KULL]</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CHINE CIPHER SYSTEMS</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yptographic principles or methods which are too complicated for hand operation may nonetheless be readily mechanized and become highly practical. Electrical and electromechanical cipher machines have been developed which are capable of producing crypto- grams of great complexity; these cipher machines are to be differentiated from cipher devices, which are relatively simple mechanical contrivances for encipher- ment and decipherment, usually hand-operated or manipulated by the fingers, such as sliding strips or rotating disks. [ Who would have guessed that we would equip SEALS with hand sets to access satellites via encrypted channels and that the newest CRAY system will perform 3 Trillion calculations per second - a cryptographers dream computer.]</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Back to history circa 1930. Machine cipher systems may be classed into two broad categories: (1) </w:t>
      </w:r>
      <w:r>
        <w:rPr>
          <w:rFonts w:eastAsia="modern a" w:cs="modern a" w:ascii="modern a" w:hAnsi="modern a"/>
          <w:color w:val="000000"/>
          <w:sz w:val="24"/>
          <w:szCs w:val="24"/>
          <w:u w:val="single"/>
          <w:lang w:val="en-US"/>
        </w:rPr>
        <w:t>literal systems,</w:t>
      </w:r>
      <w:r>
        <w:rPr>
          <w:rFonts w:eastAsia="modern a" w:cs="modern a" w:ascii="modern a" w:hAnsi="modern a"/>
          <w:color w:val="000000"/>
          <w:sz w:val="24"/>
          <w:szCs w:val="24"/>
          <w:lang w:val="en-US"/>
        </w:rPr>
        <w:t xml:space="preserve"> in which the plaintext and ciphertext symbols produced or accepted are alphabetical characters and digits; and (2) </w:t>
      </w:r>
      <w:r>
        <w:rPr>
          <w:rFonts w:eastAsia="modern a" w:cs="modern a" w:ascii="modern a" w:hAnsi="modern a"/>
          <w:color w:val="000000"/>
          <w:sz w:val="24"/>
          <w:szCs w:val="24"/>
          <w:u w:val="single"/>
          <w:lang w:val="en-US"/>
        </w:rPr>
        <w:t>nonliteral</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systems,</w:t>
      </w:r>
      <w:r>
        <w:rPr>
          <w:rFonts w:eastAsia="modern a" w:cs="modern a" w:ascii="modern a" w:hAnsi="modern a"/>
          <w:color w:val="000000"/>
          <w:sz w:val="24"/>
          <w:szCs w:val="24"/>
          <w:lang w:val="en-US"/>
        </w:rPr>
        <w:t xml:space="preserve"> designed for the transmission of data in which the symbols or signals produced or accepted are other than the normal alphabet and the digits (e.g. teleprinter, ciphony, cifax, civision, etc.) Furthermore, literal cipher machines may be divided into two general classes of </w:t>
      </w:r>
      <w:r>
        <w:rPr>
          <w:rFonts w:eastAsia="modern a" w:cs="modern a" w:ascii="modern a" w:hAnsi="modern a"/>
          <w:color w:val="000000"/>
          <w:sz w:val="24"/>
          <w:szCs w:val="24"/>
          <w:u w:val="single"/>
          <w:lang w:val="en-US"/>
        </w:rPr>
        <w:t>key</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generators </w:t>
      </w:r>
      <w:r>
        <w:rPr>
          <w:rFonts w:eastAsia="modern a" w:cs="modern a" w:ascii="modern a" w:hAnsi="modern a"/>
          <w:color w:val="000000"/>
          <w:sz w:val="24"/>
          <w:szCs w:val="24"/>
          <w:lang w:val="en-US"/>
        </w:rPr>
        <w:t xml:space="preserve">and </w:t>
      </w:r>
      <w:r>
        <w:rPr>
          <w:rFonts w:eastAsia="modern a" w:cs="modern a" w:ascii="modern a" w:hAnsi="modern a"/>
          <w:color w:val="000000"/>
          <w:sz w:val="24"/>
          <w:szCs w:val="24"/>
          <w:u w:val="single"/>
          <w:lang w:val="en-US"/>
        </w:rPr>
        <w:t>alphabet</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generators,</w:t>
      </w:r>
      <w:r>
        <w:rPr>
          <w:rFonts w:eastAsia="modern a" w:cs="modern a" w:ascii="modern a" w:hAnsi="modern a"/>
          <w:color w:val="000000"/>
          <w:sz w:val="24"/>
          <w:szCs w:val="24"/>
          <w:lang w:val="en-US"/>
        </w:rPr>
        <w:t xml:space="preserve"> or a combination of the two; nonliteral machines are usually of the key generator class. [FR8 ]</w:t>
      </w:r>
      <w:r>
        <w:br w:type="page"/>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RANSPOSITION CIPHER MACHINES</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position machines are rarely encountered although they do exist.  Rudolf Zschweigert was granted a patent on 12 November 1920 in Germany on the first trans- position cipher machine.  The problems of letter storage, and automatic transposing of letters within lines and the irregular displacements of the key are not were not easily accomplished.</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UBSTITUTION CIPHER MACHINES</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titution methods lend themselves much more readily to automatic encipherment than do transposition methods. The substitution principle lends itself ideally to mechanization by cipher machines; these cipher machines range from the most primitive types which afford only monoalphabetic substitution to very complex types in which the number of alphabets and the length of the keying cycle run into the millions. If the encipherment</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monoalphabetic for a succession of 20 or more letters before alphabet changes, the cryptosecurity is low, especially if the various alphabets are interrelated as a result of their derivation from a limited number of primary components. In some cipher machines the number of secondary alphabets is quite limited, or the manner in which the mechanism operates to bring cipher alphabets into play is so ingenious that the solution of cryptograms produced by means of the machine is exceedingly difficult. [FR8 ]</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pPr>
      <w:r>
        <w:rPr>
          <w:rFonts w:eastAsia="modern a" w:cs="modern a" w:ascii="modern a" w:hAnsi="modern a"/>
          <w:color w:val="000000"/>
          <w:sz w:val="24"/>
          <w:szCs w:val="24"/>
          <w:u w:val="single"/>
          <w:lang w:val="en-US"/>
        </w:rPr>
        <w:t>Othe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ings</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being</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equal,</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manne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of</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shifting</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about or</w:t>
      </w:r>
      <w:r>
        <w:rPr>
          <w:rFonts w:eastAsia="modern a" w:cs="modern a" w:ascii="modern a" w:hAnsi="modern a"/>
          <w:color w:val="000000"/>
          <w:sz w:val="24"/>
          <w:szCs w:val="24"/>
          <w:lang w:val="en-US"/>
        </w:rPr>
        <w:t xml:space="preserve"> varying </w:t>
      </w:r>
      <w:r>
        <w:rPr>
          <w:rFonts w:eastAsia="modern a" w:cs="modern a" w:ascii="modern a" w:hAnsi="modern a"/>
          <w:color w:val="000000"/>
          <w:sz w:val="24"/>
          <w:szCs w:val="24"/>
          <w:u w:val="single"/>
          <w:lang w:val="en-US"/>
        </w:rPr>
        <w:t>th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ciphe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alphabets</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contributes</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mor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o</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e cryptosecurity</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an</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does</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numbe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of</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alphabets </w:t>
      </w:r>
      <w:r>
        <w:rPr>
          <w:rFonts w:eastAsia="modern a" w:cs="modern a" w:ascii="modern a" w:hAnsi="modern a"/>
          <w:color w:val="000000"/>
          <w:sz w:val="24"/>
          <w:szCs w:val="24"/>
          <w:lang w:val="en-US"/>
        </w:rPr>
        <w:t xml:space="preserve">involved, </w:t>
      </w:r>
      <w:r>
        <w:rPr>
          <w:rFonts w:eastAsia="modern a" w:cs="modern a" w:ascii="modern a" w:hAnsi="modern a"/>
          <w:color w:val="000000"/>
          <w:sz w:val="24"/>
          <w:szCs w:val="24"/>
          <w:u w:val="single"/>
          <w:lang w:val="en-US"/>
        </w:rPr>
        <w:t>o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heir</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ype.</w:t>
      </w:r>
      <w:r>
        <w:rPr>
          <w:rFonts w:eastAsia="modern a" w:cs="modern a" w:ascii="modern a" w:hAnsi="modern a"/>
          <w:color w:val="000000"/>
          <w:sz w:val="24"/>
          <w:szCs w:val="24"/>
          <w:lang w:val="en-US"/>
        </w:rPr>
        <w:t xml:space="preserve">  It is possible to employ 26 direct standard alphabets in such an irregular sequence as to yield greater security than is afforded by use of a 1000 or more different random-mixed alphabets in a regular way or an easily ascertained method. inventors sometimes forget this principle.   [FR8 ]</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ollowing paragraphs we will discuss the CSP 1500</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the U.S. Navy version of the Hagelin C-38 cipher machine as a typical key generator.</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AGELIN C-38 CIPHER MACHINE FAMILY</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ically - in the United States the Hagelin Crypto- graph is probably best known as the U.S. Army's M-209 or the U.S. Navy's CSP-1500.  [Later versions were design- ated by Hagelin as C-48 but I will focus on the C-38 plain vanilla machine.]  This machine is one of an array of ingenious machines invented and manufactured by a Swedish engineer by the name of Boris Caesar Wilhelm Hagelin.    The C-38 (CSP 1500 or M-209A) is a small, compact, hand-operated, tape-printing, mechanical cipher machine, weighing 6 pounds, with overall dimensions 7.25 " x 5.50 " x 3.5 ".</w:t>
      </w:r>
      <w:r>
        <w:br w:type="page"/>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yptographic principle embodies polyalphabetic substitution, employing a complex mechanical arrangement to generate a long running key which is used in conjuction with reversed standard alphabets for the primary components.  In encipherment, the machine in effect subtracts (mod 26) each 0p from the key to yield the 0c, and subtracts each 0c from the key to yield the 0p. Actually, the machine adds the key to the complem- ents of the plain or of the cipher.  Remember that I used the designation of "theta", i.e. 0c, 0p, 0k for the cipher, plain and key, to represent characters or letters without indicating its identity. So rather than "any letter of the plain text," we use the symbol 0p and so forth.  Because of the subtraction feature , the C-38 and machines of similar genre have been called "letter subtractor machines."</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ICS</w:t>
      </w:r>
    </w:p>
    <w:p>
      <w:pPr>
        <w:pStyle w:val="Normal"/>
        <w:tabs>
          <w:tab w:val="left" w:pos="720" w:leader="none"/>
          <w:tab w:val="left" w:pos="244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clear" w:pos="720"/>
          <w:tab w:val="left" w:pos="57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s with pictures of the Hagelin C-38 [C36/C48]</w:t>
      </w:r>
    </w:p>
    <w:p>
      <w:pPr>
        <w:pStyle w:val="Normal"/>
        <w:tabs>
          <w:tab w:val="clear" w:pos="720"/>
          <w:tab w:val="left" w:pos="57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Friedman's "Military Cryptanalytics Part II -</w:t>
      </w:r>
    </w:p>
    <w:p>
      <w:pPr>
        <w:pStyle w:val="Normal"/>
        <w:tabs>
          <w:tab w:val="clear" w:pos="720"/>
          <w:tab w:val="left" w:pos="57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lume 2," page 463, published by Aegean Park Press, C-</w:t>
      </w:r>
    </w:p>
    <w:p>
      <w:pPr>
        <w:pStyle w:val="Normal"/>
        <w:tabs>
          <w:tab w:val="clear" w:pos="720"/>
          <w:tab w:val="left" w:pos="57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1985; Barker's "Cryptanalysis of the Hagelin Crypt-</w:t>
      </w:r>
    </w:p>
    <w:p>
      <w:pPr>
        <w:pStyle w:val="Normal"/>
        <w:tabs>
          <w:tab w:val="clear" w:pos="720"/>
          <w:tab w:val="left" w:pos="57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graph," C-17, by Aegean Park Press, 1978; [BARK -pages 1, 124,127,131] ; "Operating Instructions for Converter M-209," U.S. Army, Technical Manual 11-380, 17 March 1944; Oakley, "The Hagelin Cryptographer - Model C-38, Converter M-209: Reconstruction of Key Elements," 12 May 1950; Kahn's "The Codebreakers," Macmillan Co., page 429, 1967; Deavours, Cipher A. and Louis Kruh, "Machine Cryptography and Modern Cryptanalysis, Artech House, 1985.  Several excellent Cryptologia articles have pictures of the Hagelin machine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cently sent a DOC file with a picture of the outsid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CSP 1500 machine to our CDB. It is readable in WORD 6.  Thanks to both PHOENIX and MEROKE for the CSP 1500 DOC picture file.  A copy of page 463 from [FR8 ] has been sent to all my non-Internet students.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EELS OR ROTOR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SP 1500 has six wheels or rotors of identical diameters; these wheels have individual periods of</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25, 23, 21, 19, and 17. Equidistant around the peripheries of the wheels are engraved the following sequences of letter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   or "26 wheel": ABCDEFGHIJKLMNOPQRSTUVWXY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I  or "25 wheel": ABCDEFGHIJKLMNOPQRSTUVXY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II or "23 wheel": ABCDEFGHIJKLMNOPQRSTUV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V  or "21 wheel": ABCDEFGHIJKLMNOPQRSTU</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V   or "19 wheel": ABCDEFGHIJKLMNOPQR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VI  or "17 wheel": ABCDEFGHIJKLMNOPQ</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each lettered position there is associated a small pin near the edge of the wheel, which pin may be pushed to the left (or "inactive position") or to the righ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ctive position"). The six wheels of the CSP 1500 move one step with each encipherment or decipherment; If they are initially aligned at AAAAAA, the second alignment will be BBBBBB, the 18th will be RRRRRA, and the 27th will be ABDFHJ. The formal name of these wheels is "variable pin rotors," to distinguish them from "fixed pin rotors" used in some types of cipher machines, and from "wired rotors used in electrical cipher machine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number of wheels are relatively prime to each other, the cycle of the machine will be the produc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x25x23x21x19x17) or 101,405,850; in other words, the wheels will not return to their initial position until after this number of letters has been enciphered.</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SQUIRREL-CAG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Just behind the six wheels is a revolving drum something like a squirrel-cage, composed of two circular retaining plates holding 27 horizontal bars, on each of which are two </w:t>
      </w:r>
      <w:r>
        <w:rPr>
          <w:rFonts w:eastAsia="modern a" w:cs="modern a" w:ascii="modern a" w:hAnsi="modern a"/>
          <w:b/>
          <w:bCs/>
          <w:color w:val="000000"/>
          <w:sz w:val="24"/>
          <w:szCs w:val="24"/>
          <w:lang w:val="en-US"/>
        </w:rPr>
        <w:t xml:space="preserve">lugs, </w:t>
      </w:r>
      <w:r>
        <w:rPr>
          <w:rFonts w:eastAsia="modern a" w:cs="modern a" w:ascii="modern a" w:hAnsi="modern a"/>
          <w:color w:val="000000"/>
          <w:sz w:val="24"/>
          <w:szCs w:val="24"/>
          <w:lang w:val="en-US"/>
        </w:rPr>
        <w:t>one or both of which may be set at six effective positions (corresponding to the six wheels) on the bar, or to neutral positions. The retaining plates actually had 29 slots, and in some models were equipped with 29 bars. The pins, when in the active position on a specific wheel, serve to engage those lugs which have been set opposite that wheel causing the particular bars to be displaced slightly to the left; these displaced bars act as teeth of a gear wheel, displacing the reversed standard alphabets a corresponding number of positions. In reality, an 'active' pin, when it reaches the sensing or 'reading' position, pushes back a key- wheel lever situated behind its wheel, and it is this lever that engages the lugs in that wheel position and causes the bars to move to the left; a lever in the forward position does not come into contact with lugs. If Rotors I-VI are aligned at the apparent  or 'window' setting of AAAAAA on the bench mark, the reading or effective positions of the six wheels will be at PONMLK.</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The number of lugs in the path of a particular wheel is known as the </w:t>
      </w:r>
      <w:r>
        <w:rPr>
          <w:rFonts w:eastAsia="modern a" w:cs="modern a" w:ascii="modern a" w:hAnsi="modern a"/>
          <w:b/>
          <w:bCs/>
          <w:color w:val="000000"/>
          <w:sz w:val="24"/>
          <w:szCs w:val="24"/>
          <w:lang w:val="en-US"/>
        </w:rPr>
        <w:t xml:space="preserve">kick </w:t>
      </w:r>
      <w:r>
        <w:rPr>
          <w:rFonts w:eastAsia="modern a" w:cs="modern a" w:ascii="modern a" w:hAnsi="modern a"/>
          <w:color w:val="000000"/>
          <w:sz w:val="24"/>
          <w:szCs w:val="24"/>
          <w:lang w:val="en-US"/>
        </w:rPr>
        <w:t xml:space="preserve">of that wheel; the total kick or </w:t>
      </w:r>
      <w:r>
        <w:rPr>
          <w:rFonts w:eastAsia="modern a" w:cs="modern a" w:ascii="modern a" w:hAnsi="modern a"/>
          <w:b/>
          <w:bCs/>
          <w:color w:val="000000"/>
          <w:sz w:val="24"/>
          <w:szCs w:val="24"/>
          <w:lang w:val="en-US"/>
        </w:rPr>
        <w:t xml:space="preserve">key </w:t>
      </w:r>
      <w:r>
        <w:rPr>
          <w:rFonts w:eastAsia="modern a" w:cs="modern a" w:ascii="modern a" w:hAnsi="modern a"/>
          <w:color w:val="000000"/>
          <w:sz w:val="24"/>
          <w:szCs w:val="24"/>
          <w:lang w:val="en-US"/>
        </w:rPr>
        <w:t xml:space="preserve">is the sum of all the kicks contributed at a given position of the six key wheels, as governed by those key-wheel levers which are in a position to contact the lugs on the drum. When </w:t>
      </w:r>
      <w:r>
        <w:rPr>
          <w:rFonts w:eastAsia="modern a" w:cs="modern a" w:ascii="modern a" w:hAnsi="modern a"/>
          <w:color w:val="000000"/>
          <w:sz w:val="24"/>
          <w:szCs w:val="24"/>
          <w:u w:val="single"/>
          <w:lang w:val="en-US"/>
        </w:rPr>
        <w:t>both</w:t>
      </w:r>
      <w:r>
        <w:rPr>
          <w:rFonts w:eastAsia="modern a" w:cs="modern a" w:ascii="modern a" w:hAnsi="modern a"/>
          <w:color w:val="000000"/>
          <w:sz w:val="24"/>
          <w:szCs w:val="24"/>
          <w:lang w:val="en-US"/>
        </w:rPr>
        <w:t xml:space="preserve"> lugs on a bar have been set to effective positions, the activity of either one or both of the wheels involved will still contribute only one kick for that bar, since the bar acts as one tooth of a gear.  This situation is known as the </w:t>
      </w:r>
      <w:r>
        <w:rPr>
          <w:rFonts w:eastAsia="modern a" w:cs="modern a" w:ascii="modern a" w:hAnsi="modern a"/>
          <w:b/>
          <w:bCs/>
          <w:color w:val="000000"/>
          <w:sz w:val="24"/>
          <w:szCs w:val="24"/>
          <w:lang w:val="en-US"/>
        </w:rPr>
        <w:t xml:space="preserve">double lug effect, </w:t>
      </w:r>
      <w:r>
        <w:rPr>
          <w:rFonts w:eastAsia="modern a" w:cs="modern a" w:ascii="modern a" w:hAnsi="modern a"/>
          <w:color w:val="000000"/>
          <w:sz w:val="24"/>
          <w:szCs w:val="24"/>
          <w:lang w:val="en-US"/>
        </w:rPr>
        <w:t xml:space="preserve">and the amount of </w:t>
      </w:r>
      <w:r>
        <w:rPr>
          <w:rFonts w:eastAsia="modern a" w:cs="modern a" w:ascii="modern a" w:hAnsi="modern a"/>
          <w:b/>
          <w:bCs/>
          <w:color w:val="000000"/>
          <w:sz w:val="24"/>
          <w:szCs w:val="24"/>
          <w:lang w:val="en-US"/>
        </w:rPr>
        <w:t xml:space="preserve">overlap </w:t>
      </w:r>
      <w:r>
        <w:rPr>
          <w:rFonts w:eastAsia="modern a" w:cs="modern a" w:ascii="modern a" w:hAnsi="modern a"/>
          <w:color w:val="000000"/>
          <w:sz w:val="24"/>
          <w:szCs w:val="24"/>
          <w:lang w:val="en-US"/>
        </w:rPr>
        <w:t xml:space="preserve">(i.e, the number of displaced bars having two effective lugs) must be subtracted from the total number of lugs actuated at a </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setting to ascertain the actual total key; for example, if wheels with kicks of 1, 4, and 7 are the only ones at a given position with effective kicks, and if among the bars displaced there is an overlap of 2, the total key is (1+4+7) -2 =1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ETTER ENCIPHERMEN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cipherment (or decipherment) of a letter is accomplished by obtaining the sum mod 26 of the key and the complement of the letter. For example, assuming th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xtaposition of the reversed standard alphabets to be fixed a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ain :  ZYXWVUTSRQPONMLKJIHGFEDCBA</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ipher:  ABCDEFGHIJKLMNOPQRSTUVWXY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I R(plain) is enciphered  at a setting of the machine where the total key is 5, the cipher equivalent is N (cipher), measured 5 intervals to the right of the complement, I: if the key were six, E (plain) would be enciphered as B (cipher); etc. In the operation of the CSP 1500, the kick imparted to the type wheel is in the order of the ascending alphabet, whereas the sequence on the indicating disk moves in the reverse direction. The relative juxtaposition of the reverse standard alphabets may be varied by what is known as a </w:t>
      </w:r>
      <w:r>
        <w:rPr>
          <w:rFonts w:eastAsia="modern a" w:cs="modern a" w:ascii="modern a" w:hAnsi="modern a"/>
          <w:b/>
          <w:bCs/>
          <w:color w:val="000000"/>
          <w:sz w:val="24"/>
          <w:szCs w:val="24"/>
          <w:lang w:val="en-US"/>
        </w:rPr>
        <w:t xml:space="preserve">slide </w:t>
      </w:r>
      <w:r>
        <w:rPr>
          <w:rFonts w:eastAsia="modern a" w:cs="modern a" w:ascii="modern a" w:hAnsi="modern a"/>
          <w:color w:val="000000"/>
          <w:sz w:val="24"/>
          <w:szCs w:val="24"/>
          <w:lang w:val="en-US"/>
        </w:rPr>
        <w:t>, which has the effect of adding a constant to all the elements of key being generated by the machine. The slide is brought about mechanically by adjusting the relative disp- lacement of the type wheel and the indicating disk. In the example above, the slide was really  A=Z (=0,mod 26).  If instead of K - P = C we express the Hagelin formula as P(bar) + (K + S) = C, where P (bar) is the complement (The complement of a number a, mod m, i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 of the plain and S is the slide, and if we use the mod 26 scal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 C D E F G H I J  K  L  M  N  O  P  Q  R  S  T  U</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2 3 4 5 6 7 8 9 10 11 12 13 14 15 16 17 18 19 20 2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W  X  Y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23 24 25 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 be seen that if R (plain) is enciphered with a kick of 7 and a slide of 22, the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bar-plain) +(7 +22) = (26-18) +(7+22) = 37</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11, mod 26) =  K (cipher)</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CSP 1500 employs reciprocal alphabets, the operations of encipherment and decipherment are complementary; therefore the decipherment formula i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bar) + (K + S) = P, as is shown by the exampl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bar-cipher) +(7 + 22) = (26-11) +(7+22) = 44</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18, mod 26) = R (plain)</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 EXAMPLE OF KEY GENERATION IN THE CSP 150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illustration of the generation of key in the CSP 1500, let us assume that the six wheels have the following pattern of active (x) pins and inactive (.) pin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  : ABCDEFGHIJKLMNOPQRSTUVWXY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 x...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I : ABCDEFGHIJKLMNOPQRSTUVXY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II: ABCDEFGHIJKLMNOPQRSTUV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IV : ABCDEFGHIJKLMNOPQRSTU</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V  : ABCDEFGHIJKLMNOPQR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or VI : ABCDEFGHIJKLMNOPQ</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xxxx...x...x.x</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also assume that the lugs have been set up against their respective wheels as shown below (with the overlap distributed as is indicated by the bracket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I   II   III   IV   V   VI</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2--| |-----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8    9    4    1    6   2</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m of the kicks of the individual wheels is 30; this number minus the three overlaps shows that 27 bars have been used. With this particular overlap pattern, when wheels I and II are effective, their combined kick is 15; when II and V are effective, their combined kick is 14: and when wheels I, II, and V are effective, their combined kick is 20. If the rotors are aligned so the effective setting is at HHGNKF (so the apparent setting in this case would be SSQBSM) and if the slide is o, (if the slide were any value than 0, the total key would be increased by a constant equal to the amount of the slide) the generation of the first 30 key elements is shown in the following diagram: [The brackets in the individual key streams mark the cycle of the respective key wheels in terms of the initial alignmen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016" w:leader="none"/>
          <w:tab w:val="left" w:pos="2592" w:leader="none"/>
        </w:tabs>
        <w:bidi w:val="0"/>
        <w:spacing w:lineRule="auto" w:line="240" w:before="0" w:after="0"/>
        <w:ind w:left="1296" w:right="576" w:hanging="129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1  2  3  4  5  6  7  8  9  10  11  12  13  14 --------------------------------------------</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w:t>
        <w:tab/>
        <w:t>.  8  .  8  .  .  .  8  8  .   8   8   8   8</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I</w:t>
        <w:tab/>
        <w:t>.  9  .  9  .  .  .  .  9  9   9   9   .   9</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4  .  .  4  .  .  4  4  4  4   .   4   .   4</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w:t>
        <w:tab/>
        <w:t>.  .  .  1  .  .  .  1  1  1   .   1   .   1</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w:t>
        <w:tab/>
        <w:t>.  .  6  .  .  .  6  6  6  .   .   6   6   6</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I  2  2  .  .  .  2  .  .  .  2   .   2   2   .</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w:t>
        <w:tab/>
        <w:t>6  17 6  20 0  2 10 19 25 16  15  27  16  25</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15  16  17  18  19  20  21  22  23  24  25  26</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w:t>
        <w:tab/>
        <w:t>.  .   8   .   8   .   .   8   8   8   .   8]</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I</w:t>
        <w:tab/>
        <w:t>9  9   9   .   .   9   .   9   .   9   .]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  4   4   .   4   .   4   4   .]  4   .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w:t>
        <w:tab/>
        <w:t>.  1   .   1   1   1   .]  .   .   .   1   .</w:t>
      </w:r>
    </w:p>
    <w:p>
      <w:pPr>
        <w:pStyle w:val="Normal"/>
        <w:tabs>
          <w:tab w:val="left" w:pos="720" w:leader="none"/>
          <w:tab w:val="decimal"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w:t>
        <w:tab/>
        <w:t>6  .   6   .   6   .   .   6   .   .   .   6</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I  .  2   2]  2   2   .   .   .   2   .   .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14 16  26   3   21 10   4  24  10  19   1  14</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27  28  29  30</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   .   8   .   8</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I  9   .   9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4   .   .   4</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  .   .   1   1</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  6   6   .   .</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I 2   .   2   2</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20 14  12  15</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first word of a message was ADVANCE, it would be enciphered as EMJSLYE with the keys 6 17 6 20 0 2 10. Note in the diagram above, that the key of 26 in column 17 is equivalent to 0, and the key of 27 in column 12 is equivalent to 1.  Also note that there are several ways to obtain certain keys, such as a key of 10 in columns 7, 20, and 23.  There are 64 possible combinations of six things, and since there are only 26 different displacements possible of the primary components, there is of necessity a considerable duplication of key elements. With this particular lug arrangement, there are 7 key values (2,3,4,5,23,24,25) that can occur in only one way, since 26 = 0 and 27 =1, 6 key values that can occur in four ways, and 1 key value 15 that can occur in five ways. With some lug arrangements, certain key values may be impossible to produce.</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ESSAGE ENCIPHERMENT</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re detailed steps performed in the encipherment of a message with the CSP 1500:</w:t>
      </w:r>
    </w:p>
    <w:p>
      <w:pPr>
        <w:pStyle w:val="Normal"/>
        <w:tabs>
          <w:tab w:val="left" w:pos="720" w:leader="none"/>
          <w:tab w:val="left" w:pos="1296"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First, the pins and lugs are set up according to the key for the particular date. A slide is selected and is set on the machine. An initial message rotor alignment is chosen and recorded for future use. The slide and the initial alignment will be incorporated as indicator groups which are usually included with the final cryptogram.  These indicator groups are usually not sent in the clear. The letter counter is reset to a multiple of 5 and recorded; the knob is set to "C" for cipher posit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first letter of the message plain text is now set on the indicating disk against a bench mark and the drive knob is given a clockwise turn. This causes the drum to make a complete revolution, imparting a kick to the print-wheel assembly equal to the number of bars which have been displaced by the action of the pins against the key-wheel levers, and the enciphered letter is printed on the tape at the end of the operating cycle. The six key wheels have moved one step each during the process, and new pins have come into contact with the key-levers to set up the key for the encipherment of the next letter.</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succeeding plaintext letters are treated in the same fashion; at the end of every word a fixed letter (usually Z or K) may be enciphered as a word separator. After the encipherment of every 5th letter the machine causes the tape to advance another space, so that the final cryptogram is in 5 letter groups ready for transmiss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In decipherment, the pins and lugs of the machine are set up according to the key, and the slide and the message rotor alignment for the particular message are established from the indicators. The encipher-decipher knob is set to the "D" position, and the first letter of the cipher message is set on the indicating disk against the benchmark; when the drive knob is operated, the decipherment is printed on the tape. The "D" position also suppress the Z plain word separator.</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gelin C-38 was used during World War II by the United States armed forces as a low-echelon cipher machine, under the nomenclature of M-209 in the Army and CSP 1500 in the Navy; the U.S. machines, however, where not generally equipped with a settable slide: the reversed standard alphabets were set at A=Z. [FR8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RYPTANALYSIS OF THE CSP 15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onel Barkers' cryptanalysis of the Hagelin Cryptograph represents a clear way to illustrate the process.  [BARK]   Message  encipherment and decipher- ment on the CSP 1500 are performed mechanically. We must consider the equivalent "on paper" processes of the cryptographic machin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basic rule is given any two elements of the following: ciphertext, plaintext, key; the third element may be found. Thus, during encipherment, plaintext enciphered with key results in ciphertext. The reverse process is true during decipherment. However, important from the viewpoint of the cryptanalyst, given ciphertext with the plaintext known, the key may be recover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SP 1500 is based on the Beaufort Tableau shown in Table 21-1. The Beaufort Tableau provides the relation- ship between the ciphertext, plaintext and key. Note that the numerical key is runs from 0-27; and that 1 and 27 are equivalent, as are the numbers 0 and 2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Table 21-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C-38 Hagelin Cipher Machine (CSP15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Beaufort Tableau</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A B C D E F G H I J K L M N O P Q R S T U V W X Y Z</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26  Z Y X W V U T S R Q P O N M L K J I H G F E D C B A</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7  A Z Y X W V U T S R Q P O N M L K J I H G F E D C B</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 xml:space="preserve"> B A Z Y X W V U T S R Q P O N M L K J I H G F E D C</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 xml:space="preserve"> C B A Z Y X W V U T S R Q P O N M L K J I H G F E D</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 xml:space="preserve"> D C B A Z Y X W V U T S R Q P O N M L K J I H G F E</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 xml:space="preserve"> E D C B A Z Y X W V U T S R Q P O N M L K J I H G F</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 xml:space="preserve"> F E D C B A Z Y X W V U T S R Q P O N M L K J I H G</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w:t>
        <w:tab/>
        <w:t xml:space="preserve"> G F E D C B A Z Y X W V U T S R Q P O N M L K J I H</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w:t>
        <w:tab/>
        <w:t xml:space="preserve"> H G F E D C B A Z Y X W V U T S R Q P O N M L K J I</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w:t>
        <w:tab/>
        <w:t xml:space="preserve"> I H G F E D C B A Z Y X W V U T S R Q P O N M L K J</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w:t>
        <w:tab/>
        <w:t xml:space="preserve"> J I H G F E D C B A Z Y X W V U T S R Q P O N M L K</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 xml:space="preserve"> K J I H G F E D C B A Z Y X W V U T S R Q P O N M L</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w:t>
        <w:tab/>
        <w:t xml:space="preserve"> L K J I H G F E D C B A Z Y X W V U T S R Q P O N M</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w:t>
        <w:tab/>
        <w:t xml:space="preserve"> M L K J I H G F E D C B A Z Y X W V U T S R Q P O N</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w:t>
        <w:tab/>
        <w:t xml:space="preserve"> N M L K J I H G F E D C B A Z Y X W V U T S R Q P O</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w:t>
        <w:tab/>
        <w:t xml:space="preserve"> O N M L K J I H G F E D C B A Z Y X W V U T S R Q P</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w:t>
        <w:tab/>
        <w:t xml:space="preserve"> P O N M L K J I H G F E D C B A Z Y X W V U T S R Q</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w:t>
        <w:tab/>
        <w:t xml:space="preserve"> Q P O N M L K J I H G F E D C B A Z Y X W V U T S R</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w:t>
        <w:tab/>
        <w:t xml:space="preserve"> R Q P O N M L K J I H G F E D C B A Z Y X W V U T S</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w:t>
        <w:tab/>
        <w:t xml:space="preserve"> S R Q P O N M L K J I H G F E D C B A Z Y X W V U T</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w:t>
        <w:tab/>
        <w:t xml:space="preserve"> T S R Q P O N M L K J I H G F E D C B A Z Y X W V U</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w:t>
        <w:tab/>
        <w:t xml:space="preserve"> U T S R Q P O N M L K J I H G F E D C B A Z Y X W V</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w:t>
        <w:tab/>
        <w:t xml:space="preserve"> V U T S R Q P O N M L K J I H G F E D C B A Z Y X W</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w:t>
        <w:tab/>
        <w:t xml:space="preserve"> W V U T S R Q P O N M L K J I H G F E D C B A Z Y X</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w:t>
        <w:tab/>
        <w:t xml:space="preserve"> X W V U T S R Q P O N M L K J I H G F E D C B A Z Y</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w:t>
        <w:tab/>
        <w:t xml:space="preserve"> Y X W V U T S R Q P O N M L K J I H G F E D C B A Z</w:t>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4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beautiful diagonal letter symmetries. (You can see what this course is doing to me. Instead of thinking about say Michelangelo' paintings or a desert sunset, I am defining beauty as a diagonal letter group.)</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ker's analysis is cumulative. He starts with the mythical 'one wheel effective' CSP 1500 and builds up to the six wheel CSP 150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ORD SPACING WITH THE LETTER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obtain spacing between words - making the plaintext more easily readable - the CSP 1500 is designed so that the plaintext letter Z prints as a space. For example the following plaintex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ELPZNEEDEDZONZHILLZSSIXZONEZZEROZZERO</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read from the tap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ELP NEEDED ON HILL SIX ONE ERO ERO</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tter Z actually does occur in the message text, and appears as a space as designed, so it must read into the text. Some Hagelin machines used a K instead of the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Z is hardwired in the CSP 1500 to produce a space, the enciphered plaintext is particularly "unusual" or "rough" statistically. So non-normal in fact is Hagelin plaintext that the mathematical approach in the general solution can easily be described as extremely effective. The statistical tests used in matching distributions, such as the Chi test, are decidedly more accurate than if the text were simply normal English text without the letter "Z" between word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on a distribution of 50,000 letters of English military text in some 9,619 words with the letter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used as a space between words, the average frequencies per 1000 letters are the following [BARK]:</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  62       J  -   1       S  -   5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   8       K  -   2       T  -   77</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  26       L  -  31       U  -   22</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  35       M  -  21       V  -   13</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 109 **    N  -  67       W  -   13</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  24       O  -  63       X  -    4</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  14       P  -  22       Y  -   16</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  28       Q  -   3       Z  -  162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  62       R  -  64</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examining these expected frequencies of letters in Hagelin plaintext, it will be seen that the two letters E and Z comprise over 25% of the text! The six letters, E, N, O, R, T, and Z, comprise over 50% of the text. The normal text is obviously skewed. Thus with the abnormal high-frequency of the letter Z especially, one can understand that the statistical tests used in analyzing the CSP 1500 traffic, such as the Chi test, for example, are very successful in matching distributions even when the amount of available text was limited.</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give ourselves some quick Table 21-1 experienc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iven the keying sequence " 5 26 12 19 0 27 6 5 0 2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4 0 5 13"  and ciphertext, we read the plain: "Return to bas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5 26 12 19 0  27 6 5 0 21   8 4 0 5 13</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N V  S  Y  I   N G L L  V   G D H A 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R E  T  U  R   N Z T O  Z   B A S E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Given the key "0 6 6 0 0 0 6 0 6 0 0 6 6 0 6 0 6 6 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we decipher the following ciphertext to read: "Furnish information."</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6 6 0 0    0 6 0 6 0   0 6 6 0 6   0 6 6 0 6 U L O M R    H Y A X M   U R O N F   G X R M G</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U R N I    S H Z I N   F O R M A   T I O N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Given the plaintext "SEND MORE SUPPLIES," we recover the key used to encipher the following messag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 E N D Z   M O R E Z   S U P P L   I E S Z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 D M W I   N T I D I   H N K S O   Z D P A I</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 8 0 0 8   0 8 0 8 8   0 8 0 8 0   8 8 8 0 8</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ALYSIS OF A SINGLE-WHEEL CSP 1500 CIPHER MACHIN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yptographic security basically inherent in the Hagelin family of machines is provided principally by the manner in which key is generated.</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gnize that the single wheel Hagelin is a "mythical"</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as are the two, three and even four wheel varieties. In each case the remaining wheels would have to be in a non-effective positio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know that each wheel has a given length with given number of pin positions. As letters are enciphered (or deciphered), the wheels simultaneously revolve step-by- step, one position to the next.  A 17 position, or pins, wheel, after encipherment of 17 letters will have returned to its original positio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wo mechanical variables set prior to encipherment (or decipherment) by the cryptographic clerk in the CSP 1500 are lug-settings and pin-settings. Both of these affect key generatio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First, the number of lugs may be made effective for each wheel.  The number of lugs on a wheel may be 1,2,3,..12,..etc.  If no lugs are set to effective position, than the wheel is in non-effective condition. Again, the number of lugs in the path of a particular wheel is known as the </w:t>
      </w:r>
      <w:r>
        <w:rPr>
          <w:rFonts w:eastAsia="modern a" w:cs="modern a" w:ascii="modern a" w:hAnsi="modern a"/>
          <w:b/>
          <w:bCs/>
          <w:color w:val="000000"/>
          <w:sz w:val="24"/>
          <w:szCs w:val="24"/>
          <w:lang w:val="en-US"/>
        </w:rPr>
        <w:t xml:space="preserve">kick </w:t>
      </w:r>
      <w:r>
        <w:rPr>
          <w:rFonts w:eastAsia="modern a" w:cs="modern a" w:ascii="modern a" w:hAnsi="modern a"/>
          <w:color w:val="000000"/>
          <w:sz w:val="24"/>
          <w:szCs w:val="24"/>
          <w:lang w:val="en-US"/>
        </w:rPr>
        <w:t xml:space="preserve">of that wheel; the total kick or </w:t>
      </w:r>
      <w:r>
        <w:rPr>
          <w:rFonts w:eastAsia="modern a" w:cs="modern a" w:ascii="modern a" w:hAnsi="modern a"/>
          <w:b/>
          <w:bCs/>
          <w:color w:val="000000"/>
          <w:sz w:val="24"/>
          <w:szCs w:val="24"/>
          <w:lang w:val="en-US"/>
        </w:rPr>
        <w:t xml:space="preserve">key </w:t>
      </w:r>
      <w:r>
        <w:rPr>
          <w:rFonts w:eastAsia="modern a" w:cs="modern a" w:ascii="modern a" w:hAnsi="modern a"/>
          <w:color w:val="000000"/>
          <w:sz w:val="24"/>
          <w:szCs w:val="24"/>
          <w:lang w:val="en-US"/>
        </w:rPr>
        <w:t xml:space="preserve">is the sum of all the kicks contributed at a given position of the six key wheels, as governed by those key-wheel levers which are in a position to contact the lugs on the drum.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each position of the wheel may be made effective or non-effective by pushing a pin to the right or the left. If a pin is pushed to the left, it is non- effective; if a pin is pushed to the right, the position is effective (contributes to the key).</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rd, when a position on the wheel is effective, when its "pin" is to the right, the key generated by the wheel will be equal to its kick or equal to the number of "lugs" set on the wheel. When a position on the wheel </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non-effective, the key will be 0. For example, the key generated from a wheel of 17 positions might look as follow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8 8 8 0 0 8 0 8 0 8 0 0 8 8 0 8] 0 8 8 8 0 0 8 0 8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 be seen that in this generated keying sequenc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lugs set on the wheel is eight; the first position is in non-effective (left) position; in the next three position's, the pins are effective (right). The bracket shows that after 17 numbers of the key, the keying sequence, repeat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single wheel case, the generated keying sequence always consists of a combination of but two numbers, one being 0, representing a "pin" in a non-effective positio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the following cryptogram enciphered with a single-wheel:</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240" w:before="0" w:after="0"/>
        <w:ind w:left="720" w:right="576"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Y V X L M   G A L U V   C G X A N   P F V Q R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 A C V N   L H H P I   B A W B A   X G B K A</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 Y Z C H   D R W G H   C T A P G   A M H J 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 A Q A A.</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Rather than the trial-and-error approach, lets take advantage of the 'Z' word-spacer at the final group of the message. Assume that the letter 'Z' was used as a </w:t>
      </w:r>
      <w:r>
        <w:rPr>
          <w:rFonts w:eastAsia="modern a" w:cs="modern a" w:ascii="modern a" w:hAnsi="modern a"/>
          <w:b/>
          <w:bCs/>
          <w:color w:val="000000"/>
          <w:sz w:val="24"/>
          <w:szCs w:val="24"/>
          <w:lang w:val="en-US"/>
        </w:rPr>
        <w:t xml:space="preserve">null </w:t>
      </w:r>
      <w:r>
        <w:rPr>
          <w:rFonts w:eastAsia="modern a" w:cs="modern a" w:ascii="modern a" w:hAnsi="modern a"/>
          <w:color w:val="000000"/>
          <w:sz w:val="24"/>
          <w:szCs w:val="24"/>
          <w:lang w:val="en-US"/>
        </w:rPr>
        <w:t>to complete the last five-letter group of the message.  Examining the last group:</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ipher:  W  A  Q  A  A</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sumed plain :  Z  Z  Z  Z  Z</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sulting key : 22  0  16 0  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disregard the W, for it most likely is the last letter of the message; but the last four letters appear to represent Z's. The generated key probably consists of the numbers 0 and 16.</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ing our theory on the cryptogram for the first 20</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s the possibilities ar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text  : Y V X L M G A L U V C G X A N P F V Q R</w:t>
      </w:r>
      <w:r>
        <w:br w:type="page"/>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if key = 0  : B E C O N T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 xml:space="preserve">O F E X T C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M K U E J I</w:t>
      </w:r>
    </w:p>
    <w:p>
      <w:pPr>
        <w:pStyle w:val="Normal"/>
        <w:tabs>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if key = 16 : R U S E D W P E V U N K S P C A K U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Y</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use the letter Z to show the probable spaces between word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160" w:leader="none"/>
          <w:tab w:val="left" w:pos="2880" w:leader="none"/>
        </w:tabs>
        <w:bidi w:val="0"/>
        <w:spacing w:lineRule="auto" w:line="240" w:before="0" w:after="0"/>
        <w:ind w:left="1440" w:right="576" w:hanging="144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B E C O N T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 xml:space="preserve">O F E X T C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 xml:space="preserve">M K U E J I R U S E D W P E V U N K S P C A K U </w:t>
      </w:r>
      <w:r>
        <w:rPr>
          <w:rFonts w:eastAsia="modern a" w:cs="modern a" w:ascii="modern a" w:hAnsi="modern a"/>
          <w:b/>
          <w:bCs/>
          <w:color w:val="000000"/>
          <w:sz w:val="24"/>
          <w:szCs w:val="24"/>
          <w:lang w:val="en-US"/>
        </w:rPr>
        <w:t xml:space="preserve">Z </w:t>
      </w:r>
      <w:r>
        <w:rPr>
          <w:rFonts w:eastAsia="modern a" w:cs="modern a" w:ascii="modern a" w:hAnsi="modern a"/>
          <w:color w:val="000000"/>
          <w:sz w:val="24"/>
          <w:szCs w:val="24"/>
          <w:lang w:val="en-US"/>
        </w:rPr>
        <w:t xml:space="preserve">Y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yields</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160" w:leader="none"/>
          <w:tab w:val="left" w:pos="2880" w:leader="none"/>
        </w:tabs>
        <w:bidi w:val="0"/>
        <w:spacing w:lineRule="auto" w:line="240" w:before="0" w:after="0"/>
        <w:ind w:left="1440" w:right="576"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B E C O N T   O F E X T C   M K U E   I R U S E D W   E V U N K S   C A K U   Y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aintext is eviden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160" w:leader="none"/>
          <w:tab w:val="left" w:pos="2880" w:leader="none"/>
        </w:tabs>
        <w:bidi w:val="0"/>
        <w:spacing w:lineRule="auto" w:line="240" w:before="0" w:after="0"/>
        <w:ind w:left="1440" w:right="576" w:hanging="144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B </w:t>
      </w:r>
      <w:r>
        <w:rPr>
          <w:rFonts w:eastAsia="modern a" w:cs="modern a" w:ascii="modern a" w:hAnsi="modern a"/>
          <w:b/>
          <w:bCs/>
          <w:color w:val="000000"/>
          <w:sz w:val="24"/>
          <w:szCs w:val="24"/>
          <w:lang w:val="en-US"/>
        </w:rPr>
        <w:t xml:space="preserve">E C </w:t>
      </w:r>
      <w:r>
        <w:rPr>
          <w:rFonts w:eastAsia="modern a" w:cs="modern a" w:ascii="modern a" w:hAnsi="modern a"/>
          <w:color w:val="000000"/>
          <w:sz w:val="24"/>
          <w:szCs w:val="24"/>
          <w:lang w:val="en-US"/>
        </w:rPr>
        <w:t xml:space="preserve">O </w:t>
      </w:r>
      <w:r>
        <w:rPr>
          <w:rFonts w:eastAsia="modern a" w:cs="modern a" w:ascii="modern a" w:hAnsi="modern a"/>
          <w:b/>
          <w:bCs/>
          <w:color w:val="000000"/>
          <w:sz w:val="24"/>
          <w:szCs w:val="24"/>
          <w:lang w:val="en-US"/>
        </w:rPr>
        <w:t xml:space="preserve">N T   </w:t>
      </w:r>
      <w:r>
        <w:rPr>
          <w:rFonts w:eastAsia="modern a" w:cs="modern a" w:ascii="modern a" w:hAnsi="modern a"/>
          <w:color w:val="000000"/>
          <w:sz w:val="24"/>
          <w:szCs w:val="24"/>
          <w:lang w:val="en-US"/>
        </w:rPr>
        <w:t xml:space="preserve">O F </w:t>
      </w:r>
      <w:r>
        <w:rPr>
          <w:rFonts w:eastAsia="modern a" w:cs="modern a" w:ascii="modern a" w:hAnsi="modern a"/>
          <w:b/>
          <w:bCs/>
          <w:color w:val="000000"/>
          <w:sz w:val="24"/>
          <w:szCs w:val="24"/>
          <w:lang w:val="en-US"/>
        </w:rPr>
        <w:t xml:space="preserve">E </w:t>
      </w:r>
      <w:r>
        <w:rPr>
          <w:rFonts w:eastAsia="modern a" w:cs="modern a" w:ascii="modern a" w:hAnsi="modern a"/>
          <w:color w:val="000000"/>
          <w:sz w:val="24"/>
          <w:szCs w:val="24"/>
          <w:lang w:val="en-US"/>
        </w:rPr>
        <w:t xml:space="preserve">X </w:t>
      </w:r>
      <w:r>
        <w:rPr>
          <w:rFonts w:eastAsia="modern a" w:cs="modern a" w:ascii="modern a" w:hAnsi="modern a"/>
          <w:b/>
          <w:bCs/>
          <w:color w:val="000000"/>
          <w:sz w:val="24"/>
          <w:szCs w:val="24"/>
          <w:lang w:val="en-US"/>
        </w:rPr>
        <w:t xml:space="preserve">T </w:t>
      </w:r>
      <w:r>
        <w:rPr>
          <w:rFonts w:eastAsia="modern a" w:cs="modern a" w:ascii="modern a" w:hAnsi="modern a"/>
          <w:color w:val="000000"/>
          <w:sz w:val="24"/>
          <w:szCs w:val="24"/>
          <w:lang w:val="en-US"/>
        </w:rPr>
        <w:t xml:space="preserve">C   </w:t>
      </w:r>
      <w:r>
        <w:rPr>
          <w:rFonts w:eastAsia="modern a" w:cs="modern a" w:ascii="modern a" w:hAnsi="modern a"/>
          <w:b/>
          <w:bCs/>
          <w:color w:val="000000"/>
          <w:sz w:val="24"/>
          <w:szCs w:val="24"/>
          <w:lang w:val="en-US"/>
        </w:rPr>
        <w:t xml:space="preserve">M </w:t>
      </w:r>
      <w:r>
        <w:rPr>
          <w:rFonts w:eastAsia="modern a" w:cs="modern a" w:ascii="modern a" w:hAnsi="modern a"/>
          <w:color w:val="000000"/>
          <w:sz w:val="24"/>
          <w:szCs w:val="24"/>
          <w:lang w:val="en-US"/>
        </w:rPr>
        <w:t xml:space="preserve">K U </w:t>
      </w:r>
      <w:r>
        <w:rPr>
          <w:rFonts w:eastAsia="modern a" w:cs="modern a" w:ascii="modern a" w:hAnsi="modern a"/>
          <w:b/>
          <w:bCs/>
          <w:color w:val="000000"/>
          <w:sz w:val="24"/>
          <w:szCs w:val="24"/>
          <w:lang w:val="en-US"/>
        </w:rPr>
        <w:t xml:space="preserve">E   I R </w:t>
      </w:r>
      <w:r>
        <w:rPr>
          <w:rFonts w:eastAsia="modern a" w:cs="modern a" w:ascii="modern a" w:hAnsi="modern a"/>
          <w:color w:val="000000"/>
          <w:sz w:val="24"/>
          <w:szCs w:val="24"/>
          <w:lang w:val="en-US"/>
        </w:rPr>
        <w:t xml:space="preserve">U S </w:t>
      </w:r>
      <w:r>
        <w:rPr>
          <w:rFonts w:eastAsia="modern a" w:cs="modern a" w:ascii="modern a" w:hAnsi="modern a"/>
          <w:b/>
          <w:bCs/>
          <w:color w:val="000000"/>
          <w:sz w:val="24"/>
          <w:szCs w:val="24"/>
          <w:lang w:val="en-US"/>
        </w:rPr>
        <w:t xml:space="preserve">E </w:t>
      </w:r>
      <w:r>
        <w:rPr>
          <w:rFonts w:eastAsia="modern a" w:cs="modern a" w:ascii="modern a" w:hAnsi="modern a"/>
          <w:color w:val="000000"/>
          <w:sz w:val="24"/>
          <w:szCs w:val="24"/>
          <w:lang w:val="en-US"/>
        </w:rPr>
        <w:t xml:space="preserve">D W   </w:t>
      </w:r>
      <w:r>
        <w:rPr>
          <w:rFonts w:eastAsia="modern a" w:cs="modern a" w:ascii="modern a" w:hAnsi="modern a"/>
          <w:b/>
          <w:bCs/>
          <w:color w:val="000000"/>
          <w:sz w:val="24"/>
          <w:szCs w:val="24"/>
          <w:lang w:val="en-US"/>
        </w:rPr>
        <w:t xml:space="preserve">E V </w:t>
      </w:r>
      <w:r>
        <w:rPr>
          <w:rFonts w:eastAsia="modern a" w:cs="modern a" w:ascii="modern a" w:hAnsi="modern a"/>
          <w:color w:val="000000"/>
          <w:sz w:val="24"/>
          <w:szCs w:val="24"/>
          <w:lang w:val="en-US"/>
        </w:rPr>
        <w:t xml:space="preserve">U </w:t>
      </w:r>
      <w:r>
        <w:rPr>
          <w:rFonts w:eastAsia="modern a" w:cs="modern a" w:ascii="modern a" w:hAnsi="modern a"/>
          <w:b/>
          <w:bCs/>
          <w:color w:val="000000"/>
          <w:sz w:val="24"/>
          <w:szCs w:val="24"/>
          <w:lang w:val="en-US"/>
        </w:rPr>
        <w:t xml:space="preserve">N </w:t>
      </w:r>
      <w:r>
        <w:rPr>
          <w:rFonts w:eastAsia="modern a" w:cs="modern a" w:ascii="modern a" w:hAnsi="modern a"/>
          <w:color w:val="000000"/>
          <w:sz w:val="24"/>
          <w:szCs w:val="24"/>
          <w:lang w:val="en-US"/>
        </w:rPr>
        <w:t xml:space="preserve">K </w:t>
      </w:r>
      <w:r>
        <w:rPr>
          <w:rFonts w:eastAsia="modern a" w:cs="modern a" w:ascii="modern a" w:hAnsi="modern a"/>
          <w:b/>
          <w:bCs/>
          <w:color w:val="000000"/>
          <w:sz w:val="24"/>
          <w:szCs w:val="24"/>
          <w:lang w:val="en-US"/>
        </w:rPr>
        <w:t xml:space="preserve">S   </w:t>
      </w:r>
      <w:r>
        <w:rPr>
          <w:rFonts w:eastAsia="modern a" w:cs="modern a" w:ascii="modern a" w:hAnsi="modern a"/>
          <w:color w:val="000000"/>
          <w:sz w:val="24"/>
          <w:szCs w:val="24"/>
          <w:lang w:val="en-US"/>
        </w:rPr>
        <w:t xml:space="preserve">C </w:t>
      </w:r>
      <w:r>
        <w:rPr>
          <w:rFonts w:eastAsia="modern a" w:cs="modern a" w:ascii="modern a" w:hAnsi="modern a"/>
          <w:b/>
          <w:bCs/>
          <w:color w:val="000000"/>
          <w:sz w:val="24"/>
          <w:szCs w:val="24"/>
          <w:lang w:val="en-US"/>
        </w:rPr>
        <w:t xml:space="preserve">A K </w:t>
      </w:r>
      <w:r>
        <w:rPr>
          <w:rFonts w:eastAsia="modern a" w:cs="modern a" w:ascii="modern a" w:hAnsi="modern a"/>
          <w:color w:val="000000"/>
          <w:sz w:val="24"/>
          <w:szCs w:val="24"/>
          <w:lang w:val="en-US"/>
        </w:rPr>
        <w:t xml:space="preserve">U   Y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or</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CENT EVENTS MAKE I(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ALYSIS OF A TWO-WHEEL CSP 1500 CIPHER MACHINE</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wo-wheel CSP 1500 is highly unlikely, but can be duplicated by making all the remaining wheels non- effective by either (1) putting all the pins of the remaining wheels to the left or (2) by failing to put any lugs on the remaining wheels.</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consider two keying sequences produced by a 17 letter wheel and a 19 letter wheel respectively.</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1 '17'  = 2 0 2 0 2 2 0 2 0 2 0 2 2 0 2 2 0]2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2 '19'  = 0 3 0 3 3 0 0 3 0 3 3 3 0 0 3 0 3 0 3</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ultant Key 2 3 2 3 5 2 0 5 0 5 3 5 2 0 5 2 3 2 3]</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880" w:leader="none"/>
          <w:tab w:val="left" w:pos="4320" w:leader="none"/>
        </w:tabs>
        <w:bidi w:val="0"/>
        <w:spacing w:lineRule="auto" w:line="240" w:before="0" w:after="0"/>
        <w:ind w:left="2160" w:right="576"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2 0 2 0 2 2 0 2 0 2 0 2 2 0 2]2 0 2 0 0 3 0 3 3 0 0 3 0 3 3 3 0 0 3 0 3 0 3] 2 3 2 3 5 2 0 5 0 5 3 5 2 0 5 2 3 2 3 </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resultant key consists of four different numbers, 0,2,3,and 5, the latter is the sum of 2 and 3.</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ackets show the length of one revolution of the wheels.</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ay the generated key consists of four numbers, 0, x,</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 and z, where x = y = z.</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ing key sequence will not repeat until the lowest common multiple of the lengths of the two wheels is reached, in this case 323 letters. the lowest common multiple of 17 and 19.</w:t>
      </w:r>
      <w:r>
        <w:br w:type="page"/>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turn to the analysis of a cryptogram produced from keying sequence generated from two wheels in the above fashion.</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gins "TO"</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Q P G D V</w:t>
        <w:tab/>
        <w:t>W V I J O   K H T B K   S G L X M</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N V F W</w:t>
        <w:tab/>
        <w:t>W Z C A E   L P O A T   B O U F W</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 M H V A</w:t>
        <w:tab/>
        <w:t>R X L N R   W Z E A G</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first word we have the first three keying letters:</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plain :  T  O  Z</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ipher:  Q  P  G</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covered key : 10  4  6</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overed key , 10, 6, 4 follows the property 4+6=10. Indeed, with the known 0 in the keying sequence, we may know all the numbers which comprise the resultant, generated key: 0, 4, 6, and 10. We set up the four possible plaintext equivalents for each ciphertext letter in the following form:</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Q P G D V W V I J O K H T B K S G L X M A N V F</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J K T W E D E R Q L P S G Y P H T O C N Z M E U</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N O X A I H I V U P T W K C T L X S G R D Q I Y</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P Q Z C K J K X W R V Y M E V N Z U I T F S K A</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T U D G O N O B A V Z C Q I Z R D Y M X J W O E</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 W Z C A E L P O A T B O U F W K M H V A R X L</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D D A X Z V O K L Z G Y L F U D P N S E Z I C O 4:</w:t>
        <w:tab/>
        <w:t>H H E B D Z S O P D K C P J Y H T R W I D M G S</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J J G D F B U Q R F M E R L A J V T Y K F O I U</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0:  N N K H J F Y U V J Q I V P E N Z X C O J S M Y </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440" w:leader="none"/>
          <w:tab w:val="left" w:pos="2880" w:leader="none"/>
        </w:tabs>
        <w:bidi w:val="0"/>
        <w:spacing w:lineRule="auto" w:line="240" w:before="0" w:after="0"/>
        <w:ind w:left="720" w:right="576"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 R W Z E A G -------------</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M I D A V Z T 4:</w:t>
        <w:tab/>
        <w:t>Q M H E Z D X</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S O J G B F Z</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W S N K F J D</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gain use the spacer letter 'Z' between words to identify word lengths. We note that three Z's fall in the last three columns, strong confirmation that the four numbers of the keying sequence selected are correct.</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aintext becomes evident:</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ENERAL SMITH SIX WOUNDED FOUR KILLED TWO MISSING</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lete recovery process is diagramed:  Ciphertext -&gt; Plaintext -&gt; Key -&gt; Pin Settings -&gt; Length of Wheels.</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laintext now known, the keying sequence can be recovered:</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  Q P G D  V  W V I  J O  K H T  B K S G L X  M</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T O Z G  E  N E R  A L  Z S M  I T H Z S I  X</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10 4 6 10 0 10 0 0 10 0 10 0 6 10 4 0 6 4 6 10</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  A  N  V F  W W Z C A  E L  P O A T  B O U  F</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Z  W  O U  N D E D Z  F O  U R Z K  I L L  E</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0 10 0 10 0 4 6 0 10 0 10 6 0 4 10 0 6 10</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  W  K  M H  V A R X L N R  W Z E A G</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D  Z  T W  O Z M I S S I  N G Z Z Z</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0  6 4 10 0 4 6 4 6 0 10 6 4 0 6</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keying sequence now recovered, the final step is to determine the "pin settings" of the two CSP 1500 wheels; and at the same time to determine the lengths of the two wheels involved.</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four numbers 0,4,6, and 10, we know:</w:t>
      </w:r>
    </w:p>
    <w:p>
      <w:pPr>
        <w:pStyle w:val="Normal"/>
        <w:tabs>
          <w:tab w:val="left" w:pos="720" w:leader="none"/>
          <w:tab w:val="left" w:pos="216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at a 0 results when both wheels are in a non- effective posit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at when a 4 results, the position of the wheel containing four lugs is active, and the other with six lugs is non-effectiv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at when a 6 results, the position of the wheel containing six lugs is active, and the other with four lugs is non-effectiv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at when a 10 results, the positions, or pins of both wheels are effectiv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10 4 6 10 0 10 0 0 10 0 10 0 6 10 4 0 6 4 6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  6 0 6  6 0  6 0 0  6 0  6 0 6  6 0 0 6 0 6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  4 4 0  4 0  4 0 0  4 0  4 0 0  4 4 0 0 4 0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0 10 0 10 0 4 6 0 10 0 10 6 0 4 10 0 6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  0  6  6 0  6 0 0 6 0  6 0  6 6 0 0  6 0 6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  0  4  4 0  4 0 4 0 0  4 0  4 0 0 4  4 0 0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0 6 4 10 0 4 6 4 6 0 10 6 4 0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  0  6 6 0  6 0 0 6 0 6 0  6 6 0 0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  0  4 0 4  4 0 4 0 4 0 0  4 0 4 0 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ination of the pin settings determined for the two wheels reveals that Wheel #1 is repeating every 19 letters and Wheel #2  is repeating every 21 letter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 two wheels and their individual keying sequences are as follow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 6 0 6 6 0 6 0 0 6 0 6 0 6 6 0 0 6 0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 4 4 0 4 0 4 0 0 4 0 4 0 0 4 4 0 0 4 0 4 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VERLAP</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SP 1500 has an additional security element known as overlap. An overlap of lug setting exists between two wheels, when both wheels are effective, the effective sum of the lugs (kick) from each wheel is reduced by the amount of the overlap. For the above example, Wheel #1 with six lugs and Wheel #2 with four lugs , if there was an overlap of one lug, with both wheels effective the sum of the lugs between the two wheels is 9 not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our equation becomes z &lt;= x + y.</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ALYSIS OF A THREE-WHEEL CSP 1500 CIPHER MACHIN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the cryptogram below and the known beginning MESSAGE followed by a number, with known wheels of 17, 19, and 2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 B I M G   Z V M H Z   H O A H M   L A T H Z</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 V B I H   H A R Q A   I M R S Z   P M S C F</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 H H B Z   N N B Q B   G T S Q V   T B H G 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tart with the word MESSAGE, and Z's at end of cryptogram.</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plain  :  m e s s a g e Z      - z z z z</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cipher :  U B I M G Z V M      T B H G 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key    :  7 6 1 5 7 6 0 12     - 1 7 6 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know that the number of the message is 16, so:</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lain  :  s i x t e  e n z</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ipher :  H Z H O A  H M 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key    :  0 8 5 8 5 12 0 1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identified eight numbers comprising the keying sequence: 0 1 5 6 7 8 11 12. We can deduce that one wheel has numbers 0 1, another 0 5 and the third wheel 0 7.  It appears that there is an overlap of one lug between the wheel with five lugs and the wheel with seven lugs; thus 5 + 7= 11 and 1 + 5 + 7 = 12 fitting perfectly the actual key. We show the overlap a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   5   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mplete the solution we must stil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termine to which wheel the known lug settings apply.</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termine the pin-settings of the three wheel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ad the text.</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ay out"  the message showing the overlaps and wheel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 m e s s a g e z  s i  x t e e  n z</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  : U B I M G Z V M  H Z  H O A H  M L  A T</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 7 6 1 5 7 6 0 12 0 8  5 8 5 12 0 1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 2 3 4 5 6 7 8  9 10 . . . . 15 .  . 1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H Z T V B I H H A R Q A I M R S Z P M S C F 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20. . . . 25. . . . 30. . . . . 35. . . 40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Z Z Z</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H H B Z N N B Q B G T S Q V T B H G 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7 6 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 .45 . . . .50 . . . . 55 . . . . 6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ackets show the repeats for the wheels. Now, we see that pins 1-3 and 58-60 have been enciphered with the same pins of wheel 19. Letters in positions 1,18,3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52 have been enciphered with the key generated with the same pin of wheel length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 3, with the key of 1, position 60 with its key of 7 provide evidence that wheel length 19 must have five lugs becaus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ositions 3 and 60 of Wheel length 19 are enciphered with the same pin; there is a multiple of 19 positions between them.</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pin of Wheel length 19 in both positions 3 and 60 must be non-effective, since an effective pin could not contribute to both a 1 and a 7 generated key; so keys of 1 and 7 can only arise from two different single effective wheels, in one case a single wheel with one lug and in the other case a different single wheel with seven lug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ince wheel length 19 is non-effective in position 3, then either wheel length 17 or 21 but not in both, must be effective with one lug in order to give rise to a key of 1 in that posit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ame thing is true at position 60, either wheel length 17 or wheel length 21 but not both must be effective with seven lugs to give rise to the key of seven in this posit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ogically, with wheel lengths of one and seven divided between wheel 17 and 21, wheel length 19 must contain five lug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ype of reasoning works to find the number of lugs on wheels 17 and 2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ositions 7 and 58 are enciphered with the same pin of wheel length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at pin must be ineffective because the total generated key in position 7 is 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ince the pin in 58 is ineffective, and wheel length 19 has 5 lugs, the key for 7 in position 58 can only come from wheel length 21 being effective with 7 lug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ince wheel length 19 having five lugs and the wheel length 21 has seven lugs, wheel length 17 must contain one lug.</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ow know the number of lugs on each wheel known, the effectiveness of the pins recovered generated key can be determined as follow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lain   : m e s s a g e z  s i  x t e e  n z Cipher  : U B I M G Z V M  H Z  H O A H  M L  A T </w:t>
      </w:r>
    </w:p>
    <w:p>
      <w:pPr>
        <w:pStyle w:val="Normal"/>
        <w:tabs>
          <w:tab w:val="left" w:pos="2160" w:leader="none"/>
          <w:tab w:val="left" w:pos="2880" w:leader="none"/>
        </w:tabs>
        <w:bidi w:val="0"/>
        <w:spacing w:lineRule="auto" w:line="240" w:before="0" w:after="0"/>
        <w:ind w:left="1440" w:right="576"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 7 6 1 5 7 6 0 12 0 8  5 8 5 12 0 11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0 1 1 0 0 1 0 1  0 1  0 1 0 1  0 0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0 5 0 5 0 5 0 5  0 0  5 0 5 5  0 5</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7 0 0 0 7 0 0 7  0 7  0 7 0 7  0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 2 3 4 5 6 7 8  9 10 . . . . 15 .  . 18</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H Z T V B I H H A R Q A I M R S Z P M S C F L</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20. . . . 25. . . . 30. . . . . 35. . . 40.</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Z Z Z</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H H B Z N N B Q B G T S Q V T B H G H</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7 6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            0 1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0 5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                              7 0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 .45 . . . .50 . . . . 55 . . . .60</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gic holds that generated keys can only arise if a certain wheel or wheels are effective and other wheels are non-effective. Remember there is an overlap effec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wheels lengths 19 and 21. If both wheels are effective, their joint effectiveness is 5 + 7 -1 =11.</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ll three wheels are effective, the resulting keys is 1 + 5 + 7 - 1 = 12.</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effectiveness of the pins determined, we mark the messag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 m e s s a g e z  s i  x t e e  n z (a)(r)</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pher  : U B I M G Z V M  H Z  H O A H  M L  A 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 7 6 1 5 7 6 0 12 0 8  5 8 5 12 0 11</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0 1 1 0 0 1 0 1  0 1  0 1 0 1  0 0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0 5 0 5 0 5 0 5  0 0  5 0 5 5  0 5</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7 0 0 0 7 0 0 7  0 7  0 7 0 7  0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 2 3 4 5 6 7 8  9 10 . . . . 15 .  . 18</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i)(L)L E R Y Z F I R E Z S T I L L Z ? E A S</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H Z T V B I H H A R Q A I M R S Z P M S C F L</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1 1 0 0 1 0 1 0 1 0 1 0 1 0 0 -]0 1 1 0 0 1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0 5 0 5 0 5 0 5 0 0 5 0 5 5 0 5 ? ? ?]0 5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7 0 0 0 7 0 0 7 0 7 0 7 0 7 0 7 ? 7 0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20. . . . 25. . . . 30. . . . . 35. . . 40.</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 Z E A S T Z O F Z R I V E R   Z Z Z</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H H B Z N N B Q B G T S Q V T B H G H</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7 6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7: 1 0 1 0 1 0 1 0 0 1]0 1 1 0 0 1 0 1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19: 5 0 5 0 5 0 0 5 0 5 5 0 5 0 5 -]0 5 0</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21: -]7 0 0 0 7 0 0 7 0 7 0 7 0 7 0 7 0 7</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 .45 . . . .50 . . . . 55 . . . .60</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identified pins fill most of the spaces in the subject message. The student needs to confirm the above and fill in the res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ALYSIS OF A FOUR-WHEEL CSP 1500 CIPHER MACHIN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ow turn our attention to the use of frequency considerations rather that the probable word method or use of a stereotyped beginning. I will bypass the standard five letter groupings and write the sample cryptogram in a period of 17 columns. Each column represents those letters enciphered with the same pin setting of wheel length 17.  We assume that the 770 letter cryptogram is 128 words long with word sizes about 6 letters long. The pin of wheel length 17 is either effective or non-effective.  Thus the 17 columns in effect represent two classes of columns, those columns with effective pins on wheel length 17 and thos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mns with non-effective pins on wheel length 17 [Hereafter designated group a and group b.]</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2 3 4 5 6 7 8 9 10 11 12 13 14 15 16 17</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G A P Y Z A T P  X  H  C  I  R  F  S  P</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K M F J R M H J  O  F  C  N  J  E  V  V</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Q D M W E T Q P  V  Q  T  B  Q  I  M  L</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O M J H D A U G  V  I  A  X  V  N  H  K</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H O B E S V B I  Q  I  E  N  I  X  A  T</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H H R D R L G V  M  X  X  J  N  M  G  U</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 D V I H B R D  M  B  N  D  R  M  F  A</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X V I Z V O C F  I  M  L  X  S  Q  O  P</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U X D K W V W I  R  R  R  A  C  L  O  W</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 P X B A T Y B  D  T  Z  J  F  A  T  R</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 V D Z K I M O N  N  X  Y  P  U  R  Z  W</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L R C S B R M L  W  I  T  J  F  R  O  K</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X D K Q A S D H  X  U  T  W  B  W  J  N</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A Y A F B H Q P  D  P  S  F  G  S  H  Q</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A O I D N J F G  Z  D  T  Y  U  D  A  J</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A R L Z P W L H  N  I  Q  I  H  I  O  Q</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N F C M G Q L D  J  C  E  O  O  P  Y  Q</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U P R L V V Q K  Y  D  H  J  N  S  E  Q</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Y X D L E V K J  M  Q  O  E  B  C  O  J</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M I T Y I P H P  N  O  F  C  P  N  V  I</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 U J R H X U M  M  O  P  B  G  N  Y  Z</w:t>
      </w:r>
      <w:r>
        <w:br w:type="page"/>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 A P M X V F W G  I  C  G  N  J  I  V  X</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 E M Q W Y F B  R  H  D  A  V  E  J  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V S Y V A L W X  S  J  L  P  R  W  A  A</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L L L H P Y L V  Y  I  L  U  K  O  B  Z</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K U Y D H H J I  D  D  Z  T  A  Z  T  G</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Q H A R H L Q F  Y  E  Y  V  T  M  H  P</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Y W O J Q U M D  S  X  L  S  B  W  K  N</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I U L W K J Y H  S  N  M  N  H  I  C  J</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L M F D F J U R  D  Q  S  P  Z  Y  J  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N W L U G S M I  D  X  Y  D  Y  J  L  I</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V X I T S K B V  D  C  D  N  M  Y  B  C</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U N X R Z Q V Z  B  K  Y  L  A  J  C  X</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A B X V X F V D  M  J  U  Y  U  U  A  O</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E Q O U A G J R  T  Q  D  S  D  E  D  A</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K N P V L B V D  P  M  Y  H  T  A  Q  H</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Z V Y N B M V K  B  Y  N  M  J  L  R  I</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W Y E M R C A Q  A  I  R  O  J  T  M  B</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D I V J Q U A G  L  S  V  V  L  U  O  J</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W R L M W J D U  U  K  I  N  O  A  M  C</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P T N S E L L J  E  O  L  F  K  I  O  B</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G K R T R B J U  S  H  U  F  A  Y  B  B</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 D V J B V Y Q  D  Q  E  C  J  C  A  F</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K T Z M A H E I  D  D  S  H  P  C  X  B</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V H L M L D E G  T  M  E  Z  L  I  B  N</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P D N D.</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ONOALPHABETS</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ee the pattern of monoalphabetic substitutions which</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bine as we increase the number of wheels:</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umber of             Number of Monoalphabetic</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els                Substitutions which Combine</w:t>
      </w:r>
    </w:p>
    <w:p>
      <w:pPr>
        <w:pStyle w:val="Normal"/>
        <w:tabs>
          <w:tab w:val="left" w:pos="720" w:leader="none"/>
          <w:tab w:val="decimal"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 xml:space="preserve">                       2</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 xml:space="preserve">                       4</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 xml:space="preserve">                       8</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 xml:space="preserve">                      16</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 xml:space="preserve">                      32</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 xml:space="preserve">                      64</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16 alphabets that are available with four wheels,</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two distinct types:</w:t>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144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Letters within columns where the pins of wheel length 17 are non effective are enciphered as the result of the other three wheels generating 8 Beaufort cipher alphabets. For these letters wheel length 17 doesn't exist.</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Letters within columns where the pins of whee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ngth 17 are effective are enciphered as th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ult of the other three wheels generating 8</w:t>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eaufort cipher alphabets plus a constant effectiveness of wheel length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embering our statistics Lecture 15, by matching frequency distributions of each of the 17 columns w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mpt to divide the columns into their two classes. Success depends on a sufficient number of letters within the column to provide the differentiation required between polyalphabeticity within one class of eight alphabets and a different eight alphabets of another.</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quency distributions of each column are straight forward and are left for my students, if requir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key test is the Chi test, or cross product sum test</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d by Solomon Kullback. [KULL] As a refresher, I will use the first two distribution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A B C D E F G H I J K L M</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Distribution #1  6 2 1   1 2 4 2 2 4 2   3</w:t>
      </w:r>
    </w:p>
    <w:p>
      <w:pPr>
        <w:pStyle w:val="Normal"/>
        <w:tabs>
          <w:tab w:val="left" w:pos="4608" w:leader="none"/>
          <w:tab w:val="left" w:pos="7776" w:leader="none"/>
        </w:tabs>
        <w:bidi w:val="0"/>
        <w:spacing w:lineRule="auto" w:line="240" w:before="0" w:after="0"/>
        <w:ind w:left="3888" w:right="576" w:hanging="38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Distribution #1  5 1   1 1   2 2 1   5 3 2 -------------------------</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30 2     1   8 4 2  10   6</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N O P Q R S T U V W X Y Z</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2 2 3 2 3   1 2 1 2 2</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2 1 2 2 1 1   3 4 3 2 1 1</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 2 6 4 3     6 4 6 4</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 test (#1 and #2) = Sum of cross-products</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N1 x N2</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102 / 2116 = 0.048</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1 x N2 = 46 x 46 = 2116</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m of cross-products = 30+2+1+8+4+2+10+6+4+2+6+4+3+6+4+6+4 = 102 </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Likewise, we can make Chi tests on </w:t>
      </w:r>
      <w:r>
        <w:rPr>
          <w:rFonts w:eastAsia="modern a" w:cs="modern a" w:ascii="modern a" w:hAnsi="modern a"/>
          <w:color w:val="000000"/>
          <w:sz w:val="24"/>
          <w:szCs w:val="24"/>
          <w:u w:val="single"/>
          <w:lang w:val="en-US"/>
        </w:rPr>
        <w:t>each</w:t>
      </w:r>
      <w:r>
        <w:rPr>
          <w:rFonts w:eastAsia="modern a" w:cs="modern a" w:ascii="modern a" w:hAnsi="modern a"/>
          <w:color w:val="000000"/>
          <w:sz w:val="24"/>
          <w:szCs w:val="24"/>
          <w:lang w:val="en-US"/>
        </w:rPr>
        <w:t xml:space="preserve"> pair of frequency distributions -- the partial results are as follows:</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2 = 0. 048    #1 + #3 = 0.037    #1 + #4 = 0.034</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5 = 0. 030    #1 + #6 = 0.048    #1 + #7 = 0.036</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8 = 0. 036    #1 + #9 = 0.042    #1 + #10= 0.030</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11= 0. 037    #1 + #12= 0.026    #1 + #13= 0.037</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14= 0. 043    #1 + #15= 0.039    #1 + #16= 0.045</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17= 0. 044</w:t>
      </w:r>
      <w:r>
        <w:br w:type="page"/>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3 = 0. 039    #2 + #4 = 0.040    #2 + #5 = 0.037</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6 = 0. 048    #2 + #7 = 0.043    #2 + #8 = 0.044</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9 = 0. 039    #2 + #10= 0.034    #2 + #11= 0.031</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12= 0. 032    #2 + #13= 0.033    #2 + #14= 0.039</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15= 0. 035    #2 + #16= 0.039    #2 + #17= 0.040</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forth for all the columns. [BARK]</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17(17-1) /2 = 136 Chi test results indicate the degree of likelihood that matched pairs of frequency distributions are from the same class of "eight-alphabet polyalphabeticity".  The larger the value of the result, the more likely the pair of distributions come from the same class; the lower the result, the less likely it is that the pairs are of the same class.</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K] presents a tabulation of the results:</w:t>
      </w:r>
    </w:p>
    <w:p>
      <w:pPr>
        <w:pStyle w:val="Normal"/>
        <w:tabs>
          <w:tab w:val="left" w:pos="720" w:leader="none"/>
          <w:tab w:val="left" w:pos="3888"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three lowest results are 0.026, 0.027, and 0.02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three highest results are 0.054, 0.057, and 0.05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average or median result is 0.03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on these results, we can say that a result less than 0. 039 is more likely to be an incorrect match, and a result larger than 0.039 is likely to be a correct match. We will assume the validity of (1) and (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tart off with the following result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rrect Match          Incorrect Matc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 #8 = 0.054        #1 + #12= 0.026</w:t>
      </w:r>
    </w:p>
    <w:p>
      <w:pPr>
        <w:pStyle w:val="Normal"/>
        <w:tabs>
          <w:tab w:val="left" w:pos="576" w:leader="none"/>
          <w:tab w:val="left" w:pos="1008" w:leader="none"/>
        </w:tabs>
        <w:bidi w:val="0"/>
        <w:spacing w:lineRule="auto" w:line="240" w:before="0" w:after="0"/>
        <w:ind w:left="288" w:right="576"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 #10= 0.057        #12+ #17= 0.027 #3 + #10= 0.058        #10+ #17= 0.028</w:t>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onclude that:</w:t>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7 and #8 are in the same class.</w:t>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1 and #17 are in the same class.</w:t>
      </w:r>
    </w:p>
    <w:p>
      <w:pPr>
        <w:pStyle w:val="Normal"/>
        <w:tabs>
          <w:tab w:val="left" w:pos="288"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3, #5, #10 and #12 are in the same class.</w:t>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1 and #17 are not in the same class #3, #5, #10, and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abel the first group as Class A and the second as Class 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ompare frequency distributions across the board and find quickly the following separation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Class A                   Class 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2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6                        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7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8                        1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4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6                       1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of the cases, it was necessary to compute an average Chi test for each class and compare the "closer" frequency distributions to it as well as the outlying statistics.  We are able to divide 15 of 17 pins on wheel length 17 into two arbitrary classes A and B. One of the classes represents the effective pins and the other represents the non-effective pins.  Using a lowercase 'a' and 'b' we return to the cryptogram and identify the individual letters.  Here is the tabulation:</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2  3  4  5  6  7  8  9 10 11 12 13 14 15 16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Ga Ab Pb Yb Za Aa Ta P  Xb Hb Cb I Ra Fb Sa P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 Ka Mb Fb Jb Ra Ma Ha J  Ob Fb Cb N Ja Eb Va V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a Qa Db Mb Wb Ea Ta Qa P  Vb Qb Tb B Qa Ib Ma L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 Oa Mb Jb Hb Da Aa Ua G  Vb Ib Ab X Va Nb Ha K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 Ha Ob Bb Eb Sa Va Ba I  Qb Ib Eb N Ia Xb Aa T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 Ha Hb Rb Db Ra La Ga V  Mb Xb Xb J Na Mb Ga U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Ba Db Vb Ib Ha Ba Ra D  Mb Bb Nb D Ra Mb Fa A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 Xa Vb Ib Zb Va Oa Ca F  Ib Mb Lb X Sa Qb Oa P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a Ua Xb Db Kb Wa Va Wa I  Rb Rb Rb A Ca Lb Oa W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Ra Pb Xb Bb Aa Ta Ya B  Db Tb Zb J Fa Ab Ta R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a Va Db Zb Kb Ia Ma Oa N  Nb Xb Yb P Ua Rb Za W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 La Rb Cb Sb Ba Ra Ma L  Wb Ib Tb J Fa Rb Oa K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Xa Db Kb Qb Aa Sa Da H  Xb Ub Tb W Ba Wb Ja N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a Aa Yb Ab Fb Ba Ha Qa P  Db Pb Sb F Ga Sb Ha Q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 Aa Ob Ib Db Na Ja Fa G  Zb Db Tb Y Ua Db Aa J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 Aa Rb Lb Zb Pa Wa La H  Nb Ib Qb I Ha Ib Oa Q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 Na Fb Cb Mb Ga Qa La D  Jb Cb Eb O Oa Pb Ya Q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 Ua Pb Rb Lb Va Va Qa K  Yb Db Hb J Na Sb Ea Q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 Ya Xb Db Lb Ea Va Ka J  Mb Qb Ob E Ba Cb Oa J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 Ma Ib Tb Yb Ia Pa Ha P  Nb Ob Fb C Pa Nb Va I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Ka Ub Jb Rb Ha Xa Ua M  Mb Ob Pb B Ga Nb Ya Z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a Aa Pb Mb Xb Va Fa Wa G  Ib Cb Gb N Ja Ib Va X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Ma Eb Mb Qb Wa Ya Fa B  Rb Hb Db A Va Eb Ja E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 Va Sb Yb Vb Aa La Wa X  Sb Jb Lb P Ra Wb Aa A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a La Lb Lb Hb Pa Ya La V  Yb Ib Lb U Ka Ob Ba Z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 Ka Ub Yb Db Ha Ha Ja I  Db Db Zb T Aa Zb Ta G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 Qa Hb Ab Rb Ha La Qa F  Yb Eb Yb V Ta Mb Ha P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a Ya Wb Ob Jb Qa Ua Ma D  Sb Xb Lb S Ba Wb Ka N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 Ia Ub Lb Wb Ka Ja Ya H  Sb Nb Mb N Ha Ib Ca J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La Mb Fb Db Fa Ja Ua R  Db Qb Sb P Za Yb Ja Ea</w:t>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a Na Wb Lb Ub Ga Sa Ma I  Db Xb Yb D Ya Jb La I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 Va Xb Ib Tb Sa Ka Ba V  Db Cb Db N Ma Yb Ba C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 Ua Nb Xb Rb Za Qa Va Z  Bb Kb Yb L Aa Jb Ca X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 Aa Bb Xb Vb Xa Fa Va D  Mb Jb Ub Y Ua Ub Aa O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a Ea Qb Ob Ub Aa Ga Ja R  Tb Qb Db S Da Eb Da A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 Ka Nb Pb Vb La Ba Va D  Pb Mb Yb H Ta Ab Qa H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 Za Vb Yb Nb Ba Ma Va K  Bb Yb Nb M Ja Lb Ra I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 Wa Yb Eb Mb Ra Ca Aa Q  Ab Ib Rb O Ja Tb M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 Da Ib Vb Jb Qa Ua Aa G  Lb Sb Vb V La Ub Oa J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 Wa Rb Lb Mb Wa Ja Da U  Ub Kb Ib N Oa Ab Ma C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 Pa Tb Nb Sb Ea La La J  Eb Ob Lb F Ka Ib O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a Ga Kb Rb Tb Ra Ba Ja U  Sb Hb Ub F Aa Yb B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Sa Db Vb Jb Ba Va Ya Q  Db Qb Eb C Ja Cb Aa F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 Ka Tb Zb Mb Aa Ha Ea I  Db Db Sb H Pa Cb X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 Va Hb Lb Mb La Da Ea G  Tb Mb Eb Z La Ib Ba N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 Pa Db Nb D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ow examine Wheel length 19. We keep the designation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lass throughout our investigation and rewrite the cryptogram 'in depth' of wheel length 1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2  3  4  5  6  7  8  9 10 11 12 13 14 15 16 17 18 1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Ga Ab Pb Yb Za Aa Ta P  Xb Hb Cb I  Ra Fb Sa Pa Ba K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 Fb Jb Ra Ma Ha J  Ob Fb Cb N  Ja Eb Va Va Oa Qa Db M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b Ea Ta Qa P  Vb Qb Tb B  Qa Ib Ma La Ga Oa Mb Jb Hb D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Ua G  Vb Ib Ab X  Va Nb Ha Ka Wa Ha Ob Bb Eb Sa V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Qb Ib Eb N  Ia Xb Aa Ta Ca Ha Hb Rb Db Ra La Ga V  M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b Xb J Na  Mb Ga Ua Aa Ba Db Vb Ib Ha Ba Ra D  Mb Bb N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a Mb Fa Aa Wa Xa Vb Ib Zb Va Oa Ca F  Ib Mb Lb X  S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b Oa Pa Qa Ua Xb Db Kb Wa Va Wa I  Rb Rb Rb A Ca Lb  O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 Aa Ra Pb Xb Bb Aa Ta Ya B  Db Tb Zb J  Fa Ab Ta Ra X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 Db Zb Kb Ia Ma Oa N  Nb Xb Yb P  Ua Rb Za Wa Ga La R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b Sb Ba Ra Ma L  Wb Ib Tb J  Fa Rb Oa Ka Aa Xa Db Kb Q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 Sa Da H  Xb Ub Tb W  Ba Wb Ja Na Qa Aa Yb Ab Fb Ba H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a P  Db Pb Sb F  Ga Sb Ha Qa Ha Aa Ob Ib Db Na Ja Fa G</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b Db Tb Y  Ua Db Aa Ja Fa Aa Rb Lb Zb Pa Wa La H  Nb I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b I  Ha Ib Oa Qa Ja Na Fb Cb Mb Ga Qa La D  Jb Cb Eb O</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a Pb Ya Qa Ra Ua Pb Rb Lb Va Va Qa K  Yb Db Hb J Na  S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 Qa Fa Ya Xb Db Lb Ea Va Ka J  Mb Qb Ob E  Ba Cb Oa J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 Ma Ib Tb Yb Ia Pa Ha P  Nb Ob Fb C Pa  Nb Va Ia Aa K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 Jb Rb Ha Xa Ua M  Mb Ob Pb B Ga Nb Ya  Za Xa Aa Pb M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b Va Fa Wa G  Ib Cb Gb N  Ja Ib Va Xa Aa Ma Eb Mb Qb W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a Fa B  Rb Hb Db A  Va Eb Ja Ea Ra Va Sb Yb Vb Aa La W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  Sb Jb Lb P  Ra Wb Aa Aa Oa La Lb Lb Hb Pa Ya La V  Y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 Lb U  Ka Ob Ba Za Ma Ka Ub Yb Db Ha Ha Ja I  Db Db Z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Aa Zb Ta Ga Ka Qa Hb Ab Rb Ha La Qa F  Yb Eb Yb V  T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 Ha Pa Ia Ya Wb Ob Jb Qa Ua Ma D  Sb Xb Lb S Ba Wb  K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Ka Ia Ub Lb Wb Ka Ja Ya H  Sb Nb Mb N  Ha Ib Ca Ja N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 La Mb Fb Db Fa Ja Ua R  Db Qb Sb P  Za Yb Ja Ea Na W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b Ub Ga Sa Ma I  Db Xb Yb D  Ya Jb La Ia Pa Va Xb Ib T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 Ka Ba V  Db Cb Db N  Ma Yb Ba Ca Pa Ua Nb Xb Rb Za Q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 Z  Bb Kb Yb L  Aa Jb Ca Xa Ra Aa Bb Xb Vb Xa Fa Va 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 Jb Ub Y  Ua Ub Aa Oa Ua Ea Qb Ob Ub Aa Ga Ja R  Tb Q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b S  Da Eb Da Aa Ma Ka Nb Pb Vb La Ba Va D  Pb Mb Yb 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 Ab Qa Ha Ba Za Vb Yb Nb Ba Ma Va K  Bb Yb Nb M  Ja Lb</w:t>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 Ia Ta Wa Yb Eb Mb Ra Ca Aa Q  Ab Ib Rb O  Ja Tb Ma B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 Da Ib Vb Jb Qa Ua Aa G  Lb Sb Vb V  La Ub Oa Ja Ma W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b Lb Mb Wa Ja Da U  Ub Kb Ib N  Oa Ab Ma Ca Ha Pa Tb N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b Ea La La J  Eb Ob Lb F  Ka Ib Oa Ba Ia Ga Kb Rb Tb R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 Ja U  Sb Hb Ub F  Aa Yb Ba Ba Aa Sa Db Vb Jb Ba Va Y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Db Qb Eb C  Ja Cb Aa Fa Ea Ka Tb Zb Mb Aa Ha Ea I  D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b Sb H  Pa Cb Xa Ba Ga Va Hb Lb Mb La Da Ea G  Tb Mb E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 La Ib  Ba Na Va Pa Db Nb D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 above 19 columns represent letters which are enciphered with the same pin-setting of Wheel length 19. 8 different alphabets are represented.  We have ident- ified two groups. In any column, all letters followed by an a have been enciphered with both the same pin setting of wheel length 19 causing these letters to result from only 4 alphabets. The same holds true of letters with the 'b' designation.  Note that the polyalphabeticity comes from the remaining two wheels of lengths 21 and 2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repeat the process of making frequency distributions of the columns (in this case length 19), then using the Chi test we re-divide the 19 columns into two groups, a Class C and Class D. [BARK] describes a shortcut using the sum of the cross products and lesser tests. I do not agree with the procedure because it lacks the rigor of the full Chi test.</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show that wheel 19 has at minimum 10 identified distribution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ass C               Class 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2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5                      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UG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the multiple alphabets generated by four wheels with respective lug-settings, for example, of 5, 4, 3, and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    No of Lugs   Different keys Generat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ab/>
        <w:t xml:space="preserve">       5          0 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ab/>
        <w:t xml:space="preserve">       4          0 5 + 4 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ab/>
        <w:t xml:space="preserve">       3          0 5 4 9 + 3 8 7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ab/>
        <w:t xml:space="preserve">       1          0 5 4 9 3 8 7 12 + 1 6 5 10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8 1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us sign represents the additional keys generated by the additional wheel.</w:t>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the Class A and B sets on the Wheel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class of the two pairs of alphabets must have a 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non-effectiveness pin. The second set of eight alphabets is the same as the first plus a number representing the number of lugs on the whee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know that the ciphertext letters A and V represent Z and E and the class with the number 0 will have a higher frequency distribution. In our example, class A has a large number of A's and V's. We can superimpose the class B distribution over the A distribution to get the number of lugs because Class A + the number of lugs equals Class B. Our shift was three spaces to the right representing 3 lugs on wheel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analysis and superimposition holds true for wheel 19. The four classes have the following key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 0 5 4 9 + 3 8 7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 1 6 5 10 + 4 9 8 1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 0 5 4 9 + 1 6 5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 3 8 7 12  + 4 9 8 1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unknown ciphertext letter, if found to be in both Class A and Class C, its key will be one of the four, 0 5 4 9.  Similarly, a ciphertext letter known to be in Class B and Class D will have keys of 4 9 8 1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ALYSIS OF A SIX-WHEEL CSP 1500 CIPHER MACHIN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kers analysis of the five-wheel CSP 1500 does not add to our knowledge but confirms that the computer is required for further resolution of the 32 alphabets presented. He also details the lug logic demonstrated in the previous case. [BARK]</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t last arrived at the problem of solving a six- wheel Hagelin Cryptograph. Before we discuss the general solution, we will look at two common "assists" that occurred in the field in WWII. In Special Case 1, we will have the advantage of knowing the initial wheel- settings of the messages. In Special Case 2, we will take advantage of a 'stagger'. We first looked at the 'stagger' in Lecture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pPr>
      <w:r>
        <w:rPr>
          <w:rFonts w:eastAsia="modern a" w:cs="modern a" w:ascii="modern a" w:hAnsi="modern a"/>
          <w:b/>
          <w:bCs/>
          <w:color w:val="000000"/>
          <w:sz w:val="24"/>
          <w:szCs w:val="24"/>
          <w:lang w:val="en-US"/>
        </w:rPr>
        <w:t xml:space="preserve">Special Case 1 </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Indicators are Unencipher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unenciphered indicators we shall derive exactly what portion of the keying sequence, running from 1 to</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405850, have been used to encipher given message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3 messages selected from a large traffic bas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ing with the word Message, followed by a number and the word STOP.</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know that the first two five-letter groups are the indicator groups wher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first six letters represent the unenciphered initial settings of the six Hagelin wheels used to encipher the messag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seventh through tenth letters indicate the number of letters in the message, where A=1, B=2, C=3, etc.; in message 1 the letters are J J I E,</w:t>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r 0 0 9 5, meaning the message 1 count is 95 letter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Y B T M   H J J I E   A I W I Z   U Q I Y Q</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W A R N   S A U Y Q   D U L J M   V O H B 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K R M I   L W G Z W   F C V F Q   F O T G K</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O Y G R   P M Z I Z   M J W Z T   W I B C 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X X E S   M V S S A   H F X X P   B J D H R</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J B Q P.</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E J I F   E J J G J   R M S U E   P T E G B</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 Q X Q   R P A Y U   G Y A F R   Y J E M M</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U A F M   X T I M Q   P W P H W   P K J X J</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L H F D   J R X P T   J E Z G S   R C G W K.</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L O L G   D J J I E   E N R W T   K F S Q 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W Q G X   D V Z L X   W X F N K   E H F V F</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U L C I   V Y P O M   X A F R J   Y R M V J</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F X E K   T K K O C   W B Y G N   J U H F 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D B E W   M S O U W   W P C D G   S R D W L</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Z E A A.</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ssage indicators representing the initial wheel settings of the messages ar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  J Y B T M 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  O E J I F 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3  -  W L O L G 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letter of the indicator represents the wheel- setting of Wheel Length 26, the second letter represents the wheel-setting of wheel 25, etc.</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x wheel lengths of 26, 25, 23, 21, 19 and 17 represent 26 x 25 x 23 x 21 x 19 x 17 = 101,405,850 possible different starting points for the encipherment (decipherment) of messages. Each starting point is represented by different initial setting of the six wheels; and as the six wheels turn in progression, letters are enciphered (or deciphered) at progressive points along the generated key which is 101,405,8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s in lengt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we convert the above literal indicators into successive numerical indicators; that is, we want to convert the wheel-setting AAAAAA, for example into 1, the wheel setting BBBBBB into 2, CCCCCC into 3...ZZXUSQ into 101,405,850. We are looking for the successive numerical indicators along the total generated key for the messages encipher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cess (which is easily computerized) i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place the letters with there positional equivalents below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heel Length</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6  </w:t>
        <w:tab/>
        <w:t xml:space="preserve">    25       23       21       19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tab/>
        <w:t xml:space="preserve">    --       --       --       --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 1   A = 1   A = 1    A = 1     A = 1    A =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 2   B = 2   B = 2    B = 2     B = 2    B = 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 3   C = 3   C = 3    C = 3     C = 3    C =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 4   D = 4   D = 4    D = 4     D = 4    D =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 5   E = 5   E = 5    E = 5     E = 5    E = 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 6   F = 6   F = 6    F = 6     F = 6    F = 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 7   G = 7   G = 7    G = 7     G = 7    G = 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 8   H = 8   H = 8    H = 8     H = 8    H = 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 9   I = 9   I = 9    I = 9     I = 9    I = 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 10  J = 10  J = 10   J = 10    J = 10   J = 1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 11  K = 11  K = 11   K = 11    K = 11   K = 1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 12  L = 12  L = 12   L = 12    L = 12   L = 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 13  M = 13  M = 13   M = 13    M = 13   M = 1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 14  N = 14  N = 14   N = 14    N = 14   N = 1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 15  O = 15  O = 15   O = 15    O = 15   O = 1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 16  P = 16  P = 16   P = 16    P = 16   P = 1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 17  Q = 17  Q = 17   Q = 17    Q = 17   Q = 1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 18  R = 18  R = 18   R = 18    R = 1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 = 19  S = 19  S = 19   S = 19    S = 19</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 20  T = 20  T = 20   T = 2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 21  U = 21  U = 21   U = 2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 22  V = 22  V = 2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 23  X = 23  X = 2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 = 24  Y = 2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 = 25  Z = 2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 = 26</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indicators become:</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  J Y B T M H  = 10 24 2 20 13 8</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  O E J I F E  = 15 5 10 9 6 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3  -  W L O L G D  = 23 12 15 12 7 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576"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e multiply each number obtained by a constant, for each position of the indicator and obtain the sum of the multiplications, as follow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x 89705175 =  8970517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x 56787276 = 136289462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x 92587950 =  1851759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x 82090450 = 16418090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x 42697200 =  5550636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x 41755350 =  3340428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497603767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x 89705175 = 134557762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x 56787276 =  28393638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x 92587950 =  9258795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x 82090450 =  7388140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x 42697200 =  2561832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x 41755350 =  2087767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375916750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x 89705175 = 206321902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x 56787276 =  68144731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x 92587950 = 13888192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x 82090450 =  9850854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x 42697200 =  2988804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x 41755350 =  16702140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558447278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tants used for multiplication apply only to the Model Type CSP 1500. A machine with other wheels will have different constants. Determining these constants is an exercise in solving simultaneous congruences. Chapter V of "Recreations in the Theory of Numbers - The Queen of Mathematics Entertains" by Albert H. Beiler (Dover)</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77 presents a good elementary overview of the theory</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olved.</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The third step to obtain the desired </w:t>
      </w:r>
      <w:r>
        <w:rPr>
          <w:rFonts w:eastAsia="modern a" w:cs="modern a" w:ascii="modern a" w:hAnsi="modern a"/>
          <w:color w:val="000000"/>
          <w:sz w:val="24"/>
          <w:szCs w:val="24"/>
          <w:u w:val="single"/>
          <w:lang w:val="en-US"/>
        </w:rPr>
        <w:t>successive numerical</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indicators</w:t>
      </w:r>
      <w:r>
        <w:rPr>
          <w:rFonts w:eastAsia="modern a" w:cs="modern a" w:ascii="modern a" w:hAnsi="modern a"/>
          <w:color w:val="000000"/>
          <w:sz w:val="24"/>
          <w:szCs w:val="24"/>
          <w:lang w:val="en-US"/>
        </w:rPr>
        <w:t xml:space="preserve"> is to divide the sums of the multiplications by 26 x25 x 23 x 21 x 19 x 17 = 101405850. The remainders of the divisions will be the successive numerical indicator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97603767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 49 +  7151024     No. 1 = 7151024</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014058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75916750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 37 +  7151055     No. 2 = 7151055</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014058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3</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58447278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 55 +  7151037     No. 3 = 7151037</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01405850</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pPr>
      <w:r>
        <w:rPr>
          <w:rFonts w:eastAsia="modern a" w:cs="modern a" w:ascii="modern a" w:hAnsi="modern a"/>
          <w:color w:val="000000"/>
          <w:sz w:val="24"/>
          <w:szCs w:val="24"/>
          <w:lang w:val="en-US"/>
        </w:rPr>
        <w:t xml:space="preserve">Since the above successive indicators are so close together, we immediate suspect that we are fortunate enough to have what is termed as an </w:t>
      </w:r>
      <w:r>
        <w:rPr>
          <w:rFonts w:eastAsia="modern a" w:cs="modern a" w:ascii="modern a" w:hAnsi="modern a"/>
          <w:b/>
          <w:bCs/>
          <w:color w:val="000000"/>
          <w:sz w:val="24"/>
          <w:szCs w:val="24"/>
          <w:lang w:val="en-US"/>
        </w:rPr>
        <w:t xml:space="preserve">overlap.  </w:t>
      </w:r>
      <w:r>
        <w:rPr>
          <w:rFonts w:eastAsia="modern a" w:cs="modern a" w:ascii="modern a" w:hAnsi="modern a"/>
          <w:color w:val="000000"/>
          <w:sz w:val="24"/>
          <w:szCs w:val="24"/>
          <w:lang w:val="en-US"/>
        </w:rPr>
        <w:t>An overlap exists when two messages have been enciphered with the same generated key. In this example we have three messages overlapping.</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TRIPPING OFF THE GENERATED KEY</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prepare a worksheet with the messages "in depth", and knowing that the messages start with the word MESSAGE, we are able to "strip off" some of the generated key as follows:</w:t>
      </w:r>
    </w:p>
    <w:p>
      <w:pPr>
        <w:pStyle w:val="Normal"/>
        <w:tabs>
          <w:tab w:val="left" w:pos="576"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24 25 26 27 28 29 30 31 32 33 34 35 36 37 38 39 40 41 42 43 44</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13 13 15 1* 0* 1* 21 8                 17 18 10 15 20 17 10 18</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1: A  I  W  I  Z  U  Q  I  Y  Q  E  W  A  R  N  S  A  U  Y  Q  D</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  e  s  s  a  g  e  z                 z  e  r  o  z  s  t  o</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No. 3: E  N  R  W  T  K  F  S</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  e  s  s  a  g  e  z</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46 47 48 49 50 51 52 53 54 55 56 57 58 59 60 61 62 63 64 65 66 67 68</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4  17 11 13 5  22 24 4</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L  J  M  V  O  H  B  L  H  K  R  M  I  L  W  G  Z  W  F  C  V  F  Q</w:t>
      </w:r>
    </w:p>
    <w:p>
      <w:pPr>
        <w:pStyle w:val="Normal"/>
        <w:tabs>
          <w:tab w:val="left" w:pos="720" w:leader="none"/>
        </w:tabs>
        <w:bidi w:val="0"/>
        <w:spacing w:lineRule="auto" w:line="240" w:before="0" w:after="0"/>
        <w:ind w:left="0" w:right="-1728" w:hanging="0"/>
        <w:jc w:val="left"/>
        <w:rPr/>
      </w:pPr>
      <w:r>
        <w:rPr>
          <w:rFonts w:eastAsia="modern a" w:cs="modern a" w:ascii="modern a" w:hAnsi="modern a"/>
          <w:color w:val="000000"/>
          <w:sz w:val="24"/>
          <w:szCs w:val="24"/>
          <w:lang w:val="en-US"/>
        </w:rPr>
        <w:tab/>
        <w:t xml:space="preserve">                         t  z  </w:t>
      </w:r>
      <w:r>
        <w:rPr>
          <w:rFonts w:eastAsia="modern a" w:cs="modern a" w:ascii="modern a" w:hAnsi="modern a"/>
          <w:b/>
          <w:bCs/>
          <w:color w:val="000000"/>
          <w:sz w:val="24"/>
          <w:szCs w:val="24"/>
          <w:lang w:val="en-US"/>
        </w:rPr>
        <w:t xml:space="preserve">y  e  t  </w:t>
      </w:r>
      <w:r>
        <w:rPr>
          <w:rFonts w:eastAsia="modern a" w:cs="modern a" w:ascii="modern a" w:hAnsi="modern a"/>
          <w:color w:val="000000"/>
          <w:sz w:val="24"/>
          <w:szCs w:val="24"/>
          <w:lang w:val="en-US"/>
        </w:rPr>
        <w:t xml:space="preserve">z  </w:t>
      </w:r>
      <w:r>
        <w:rPr>
          <w:rFonts w:eastAsia="modern a" w:cs="modern a" w:ascii="modern a" w:hAnsi="modern a"/>
          <w:b/>
          <w:bCs/>
          <w:color w:val="000000"/>
          <w:sz w:val="24"/>
          <w:szCs w:val="24"/>
          <w:lang w:val="en-US"/>
        </w:rPr>
        <w:t>r  e</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No. 2:   R  M  S  U  E  P  T  E  G  B  N  R  Q  X</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  e  s  s  a  g  e  z</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D  F  W  Q  G  X  D  V  Z  L  X  W  X  F  N  K  E  H  F  V  F  L  U</w:t>
      </w:r>
    </w:p>
    <w:p>
      <w:pPr>
        <w:pStyle w:val="Normal"/>
        <w:tabs>
          <w:tab w:val="left" w:pos="720" w:leader="none"/>
        </w:tabs>
        <w:bidi w:val="0"/>
        <w:spacing w:lineRule="auto" w:line="240" w:before="0" w:after="0"/>
        <w:ind w:left="0" w:right="-1728"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 xml:space="preserve">s  t  o  p  </w:t>
      </w:r>
      <w:r>
        <w:rPr>
          <w:rFonts w:eastAsia="modern a" w:cs="modern a" w:ascii="modern a" w:hAnsi="modern a"/>
          <w:color w:val="000000"/>
          <w:sz w:val="24"/>
          <w:szCs w:val="24"/>
          <w:lang w:val="en-US"/>
        </w:rPr>
        <w:t xml:space="preserve">z  </w:t>
      </w:r>
      <w:r>
        <w:rPr>
          <w:rFonts w:eastAsia="modern a" w:cs="modern a" w:ascii="modern a" w:hAnsi="modern a"/>
          <w:b/>
          <w:bCs/>
          <w:color w:val="000000"/>
          <w:sz w:val="24"/>
          <w:szCs w:val="24"/>
          <w:lang w:val="en-US"/>
        </w:rPr>
        <w:t xml:space="preserve">i  n  </w:t>
      </w:r>
      <w:r>
        <w:rPr>
          <w:rFonts w:eastAsia="modern a" w:cs="modern a" w:ascii="modern a" w:hAnsi="modern a"/>
          <w:color w:val="000000"/>
          <w:sz w:val="24"/>
          <w:szCs w:val="24"/>
          <w:lang w:val="en-US"/>
        </w:rPr>
        <w:t>z</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9 70 71 72 73 74 75 76 77 78 79 80 81 82 83 84 85 86 87 88 89 90 91 92</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O  T  G  K  F  O  Y  G  R  P  M  Z  I  Z  M  J  W  Z  T  W  I  B  C</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R  P  A  Y  U  G  Y  A  F  R  Y  J  E  M  M  M  U  A  F  M  X  T  I</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C  I  V  Y  P  O  M  X  A  F  R  J  Y  R  M  V  J  N  F  X  E  K  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generated key a 0 might also be a 26; and a 1 might be a 27.</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3 94 95 96 97 98 99 00 01 02 03 04 05 06 07 08 09 10 11 12 13 14 15 16</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F  X  X  E  S  M  V  S  S  A  H  F  X  X  P  B  J  D  H  R  A  J  B</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Q  P  W  P  H  W  P  K  J  X  J  F  L  H  F  D  J  R  X  P  T  J  E</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K  O  C  W  B  Y  G  N  J  U  H  F  E  H  D  B  E  W  M  S  O  U  W</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18 19 20 21 22 23 24 25 26 27 28 29 30 31</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P.</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  G  S  R  C  G  W  K.</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P  C  D  G  S  R  D  W  L  A  Z  E  A  A.</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s evident that the messages are correctly aligned "in depth"</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ortions of the generated key so far recovered or "stripped off"</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correct.  We can try probable words in one message and confirm the text in another message. Message No. 3 numbers will occur in positions</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through 54; numbers also will follow the word Message in message No.</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1728"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PIN AND LUG SETTINGS</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is instructive to attempt a further solution by rec-</w:t>
      </w:r>
    </w:p>
    <w:p>
      <w:pPr>
        <w:pStyle w:val="Normal"/>
        <w:tabs>
          <w:tab w:val="left" w:pos="720" w:leader="none"/>
        </w:tabs>
        <w:bidi w:val="0"/>
        <w:spacing w:lineRule="auto" w:line="240" w:before="0" w:after="0"/>
        <w:ind w:left="0" w:right="-172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vering the pin and lug settings as follow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2  3  4  5  6  7  8  9 10 11 12 13 14 15 16 17 18 19 20 21 22 23 24 25</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13 15 1  0  1  21 8  -  -  -  -  0 17 18 10 15 20 17 10 18 10 11 23 1</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27 28 29 30 31 32 33 34 35 36 37 38 39 40 41 42 43 44 45 46 47 48 49 5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6  12 17 0  25 4  17 11 13 5  22 24 4  25 10 11 17 10 20 5  17 8  20 13</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 52 53 54 55 56 57 58 59 60 61 62 63 64 65 66 67 68 69 70 71 72 73 74 75</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6  12 15 5  22 12 14 17 11 12 13 14 20 6  15 8  19 7  17 10 15 15 9  2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6 77 78 79 80 81 82 83 84 85 86 87 88 89 90 91 92 93 94 95 96 97 98 99 10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15 7  18 9  21 5  22 12 10 19 6  16 12 10 19 10 8  21 15 11 22 6  6  2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 102 103 104 105 106 107 108</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23  5   9   21  9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e look for the wheel with the most lugs. We start with</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el 17 and write it out in length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2  3  4  5  6  7  8  9  10 11 12 13 14 15 16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13 15 1  0  1  21 8  -  -  -   -  0 17 18 10 15</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0 17 10 18 10 11 23 1  21 6  12 17  0 25 4  17 11</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5  22 24 4  25 10 11 17 10 20 5  17 8  20 13 1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12 15 5  22 12 14 17 11 12 13 14 20 6  15 8  19</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17 10 15 15 9  22 12 15 7  18 9  21 5  22 12 1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9 9  16 12 10 19 10 8  21 15 11 22 6  6  22 10 23</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9  21 9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te column 14. If wheel 17 contains seven lugs, with a</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tal of 25 in the column, the pin of wheel length 17 i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ffective, and there must be a total of 5 within the sam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lumn, so there cannot be more than 5 lugs on wheel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e can look at wheel 19.</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2  3  4  5  6  7  8  9  10 11 12 13 14 15 16 17 18 19</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13 15 1  0  1  21 8  -  -  -   -  0 17 18 10 15 20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 18 10 11 23 1  21 6  12 17  0 25 4  17 11 13 5  22 24</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25 10 11 17 10 20 5  17 8  20 13 10 6  12 15 5  22 1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4 17 11 12 13 14 20 6  15 8  19 7  17 10 15 15 9  22 1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5 7  18 9  21 5  22 12 10 19 9  16 12 10 19 10 8  21 15</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 22 6  6  22 10 23 5  9  21 9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lumns 2 and 3 suggest that wheel length 19 has 7 lug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or - 2. Making this assumption, we can identify th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ffective (+) and non-effective pins (-) based on th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ssumption that &lt; 7 is non-effective and &gt; than 2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s certainly effective. The ambiguous columns ar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olved. We hav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  -  -  +  -  +  -           +  -  -        -  +  +</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2  3  4  5  6  7  8  9  10 11 12 13 14 15 16 17 18 19</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13 15 1  26 1  21 8  -  -  -   -  0 17 18 10 15 20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 18 10 11 23 1  21 6  12 17  0 25 4  17 11 13 5  22 24</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25 10 11 17 10 20 5  17 8  20 13 10 6  12 15 5  22 1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4 17 11 12 13 14 20 6  15 8  19 7  17 10 15 15 9  22 12</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5 7  18 9  21 5  22 12 10 19 9  16 12 10 19 10 8  21 15</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 22 6  6  22 10 23 5  9  21 9  26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 similar fashion, we do the other 4 wheels. We find that</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el 17 contains no more than 5 lugs; wheel 19 contain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lugs - 14 of 19 pins are identified; wheel 21 contain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lugs; wheel 23 contains eight lugs with 17 pins identified;</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el 25 contains 1 lug; wheel 26 contain s up to 5 lugs.</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inal efforts are derived from the same layout of th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covered key:</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ey: 13 13 15 1  26 1  21 8 -  -  -  -  0  17 18 10 15 20 1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7:           0     0     0             0             ]</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9:  0  7  0  0  7  0  7  0       0  7  0  0        0  7  7]</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1:        0  0     0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3:  8  0     0  8  0  0  8 0   8 0     0  8  8  0  8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5:           1  0  1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6:           0     0                   0</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1  2  3  4  5  6  7  8 9 10 11 12  13 14 15 16 17 18 19</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so forth for the balance of the recovered key. Not the</w:t>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n-effective pins in position 8.</w:t>
      </w:r>
    </w:p>
    <w:p>
      <w:pPr>
        <w:pStyle w:val="Normal"/>
        <w:tabs>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88"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NCIPHERED INDICATORS</w:t>
      </w:r>
    </w:p>
    <w:p>
      <w:pPr>
        <w:pStyle w:val="Normal"/>
        <w:tabs>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 wheel settings are rarely encountered in the clear.  We face several challenges when the initial wheel indicators are enciphered.</w:t>
      </w:r>
    </w:p>
    <w:p>
      <w:pPr>
        <w:pStyle w:val="Normal"/>
        <w:tabs>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288"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tempts to put the messages "in depth" or equate the messages by their indicators may be successful only if the enciphering method for the indicators is weak cryptographically.</w:t>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288"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covery of a solved message does not mean that we can "read' all the additional traffic as easily as the correspondents.</w:t>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1152" w:leader="none"/>
          <w:tab w:val="left" w:pos="1296" w:leader="none"/>
        </w:tabs>
        <w:bidi w:val="0"/>
        <w:spacing w:lineRule="auto" w:line="240" w:before="0" w:after="0"/>
        <w:ind w:left="576" w:right="288" w:hanging="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able 21-2 shows the important relationship between the wheel settings as viewed on the face of the CSP 1500 and the "effective" pin positions internally within the machine that actually effect the operations of the machine:</w:t>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r>
        <w:br w:type="page"/>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Table 21 -2</w:t>
      </w:r>
    </w:p>
    <w:p>
      <w:pPr>
        <w:pStyle w:val="Normal"/>
        <w:tabs>
          <w:tab w:val="left" w:pos="576" w:leader="none"/>
          <w:tab w:val="left" w:pos="720" w:leader="none"/>
        </w:tabs>
        <w:bidi w:val="0"/>
        <w:spacing w:lineRule="auto" w:line="240" w:before="0" w:after="0"/>
        <w:ind w:left="0" w:right="28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26</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 R S T U V W X Y Z</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P Q R S T U V W X Y Z A B C D E F G H I J K L M N O</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25</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 R S T U V X Y Z</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O P Q R S T U V W X Y Z A B C D E F G H I J K M N</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23</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 R S T U V X</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N O P Q R S T U V X A B C D E F G H I J K L M</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21</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 R S T U</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M N O P Q R S T U A B C D E F G H I J K L</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19</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 R S</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L M N O P Q R S A B C D E F G H I J K</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heel 17</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Shown: A B C D E F G H I J K L M N O P Q</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Pin: K L M N O P Q A B C D E F G H I J</w:t>
      </w:r>
    </w:p>
    <w:p>
      <w:pPr>
        <w:pStyle w:val="Normal"/>
        <w:tabs>
          <w:tab w:val="left" w:pos="720" w:leader="none"/>
        </w:tabs>
        <w:bidi w:val="0"/>
        <w:spacing w:lineRule="auto" w:line="240" w:before="0" w:after="0"/>
        <w:ind w:left="0" w:right="-1872"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216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pPr>
      <w:r>
        <w:rPr>
          <w:rFonts w:eastAsia="modern a" w:cs="modern a" w:ascii="modern a" w:hAnsi="modern a"/>
          <w:b/>
          <w:bCs/>
          <w:color w:val="000000"/>
          <w:sz w:val="24"/>
          <w:szCs w:val="24"/>
          <w:lang w:val="en-US"/>
        </w:rPr>
        <w:t xml:space="preserve">Special Case 2 </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Operator Error and Stagger</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ctually a blessing when an enemy cryptographer makes the mistake of enciphering the same message twic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s a one or two letter mistake, or a second cryptographer uses the same settings to encrypt the message again. All of these situations may give rise to a great find known as the 'stagger.'</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ecture 12, we found that the stagger procedure applies to a periodic cryptogram which contains a long passage repeated in its plain text, the second occurrence occurring at a point in the keying cycle different from the first occurrence.  If the passage is long enough, the equivalencies from the two corresponding sequences may be chained together to yield an equivalent primary component. In effect, we by-pass the solution by frequency analysis or making assumptions in the plain text of a polygraphic cipher.</w:t>
      </w:r>
      <w:r>
        <w:br w:type="page"/>
      </w:r>
    </w:p>
    <w:p>
      <w:pPr>
        <w:pStyle w:val="Normal"/>
        <w:bidi w:val="0"/>
        <w:spacing w:lineRule="auto" w:line="240" w:before="0" w:after="0"/>
        <w:ind w:left="0" w:right="-14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two CSP 1500 messages transmitted within one hour of each other:</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864" w:leader="none"/>
          <w:tab w:val="left" w:pos="1152" w:leader="none"/>
        </w:tabs>
        <w:bidi w:val="0"/>
        <w:spacing w:lineRule="auto" w:line="240" w:before="0" w:after="0"/>
        <w:ind w:left="432" w:right="576"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G K T D   W Z V N P   M R E V W   W W R M G T U K R G   K B U E C   J J I P R   P V T K P U T T I U   N F G N U   A F Z W U   J R G A W F O M B J   B X Q S F   I W V D W   B S C G V S E G R K   A J B Y M   E Q H G L   U H P Y B W E W X Q   V D W W H   V Q V G U   U W V V N L O A U A   D W N H Y   Q V V T V   J Y L S T X I N V K   F P K T K   T M L G Z   L D A B W.</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864" w:leader="none"/>
          <w:tab w:val="left" w:pos="1152" w:leader="none"/>
        </w:tabs>
        <w:bidi w:val="0"/>
        <w:spacing w:lineRule="auto" w:line="240" w:before="0" w:after="0"/>
        <w:ind w:left="432" w:right="576"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G K T D   W Z V N P   M R E G F   W T X K T L O H I F   J V O B F   V V Q V K   X D E E G R I R N G   W F H R L   V N Q T Z   V Y R U X T N U U P   G M A T B   S L G X X   P D L M W C Y J J H   O L B K Z   O U R H H   T B W X G V U S M F   W N Q R Z   C V M L T   H K U N E D V Z W J   W M K V Z   L U X Q N   S N M W U R T H U H   N C A H P   A Q L H I   X C U B W.</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first two letters and the last two letters are the same. The lengths of the messages are the same.</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clusion: the internal plaintext of the messages is the same; and the generated key of the CSP 1500 could well be the same.</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find out. From the point where the two messages differ the next 20 letters may be put "in depth" as follows:</w:t>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432" w:leader="none"/>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14 15 16 17 18 19 20 21 22 23 24 25 26 27 28 29 30 31 32 33</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V  W  W  W  R  M  G  T  U  K  R  G  K  B  U  E  C  J  J  I</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G  F  W  T  X  K  T  L  O  H  I  F  J  V  O  B  F  V  V  Q</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e expect that the key of both messages is the same; and</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at the messages are correctly "in depth." We also expect</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at the plaintext is the same, except that at position 14</w:t>
      </w:r>
    </w:p>
    <w:p>
      <w:pPr>
        <w:pStyle w:val="Normal"/>
        <w:tabs>
          <w:tab w:val="left" w:pos="1440" w:leader="none"/>
        </w:tabs>
        <w:bidi w:val="0"/>
        <w:spacing w:lineRule="auto" w:line="240" w:before="0" w:after="0"/>
        <w:ind w:left="720" w:right="-1584"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re the ciphertext differs) either a letter was added or deleted from one of the message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e assume that the key in position 14 to be 0. The resulting</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laintext letters will be:</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14 15 16 17 18 19 20 21 22 23 24 25 26 27 28 29 30 31 32 33</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V  W  W  W  R  M  G  T  U  K  R  G  K  B  U  E  C  J  J  I</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e</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G  F  W  T  X  K  T  L  O  H  I  F  J  V  O  B  F  V  V  Q</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rom this point on there are two possibilitie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1)   The plaintext of message No. 1 from position 14</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on is the same as that as message No. 2 or</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2)   The plaintext of message No. 2 from position 14</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is the same as that of message No. 1 from position</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15 on.</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possibility (1), the plaintext for both messages i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14 15 16 17 18 19 20 21 22 23 24 25 26 27 28 29 30 31 32 33</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0 10 7  8  1  8  13 8  21 19 7  10 21 8  15 16 9  21 2</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V  W  W  W  R  M  G  T  U  K  R  G  K  B  U  E  C  J  J  I</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e  n  n  k  q  o  b  t  n  k  b  a  z  t  n  k  n  z  l  t</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G  F  W  T  X  K  T  L  O  H  I  F  J  V  O  B  F  V  V  Q</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  e  n  n  k  q  o  b  t  n  k  b  a  z  t  n  k  n  z  l</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we consider possibility (2):</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14 15 16 17 18 19 20 21 22 23 24 25 26 27 28 29 30 31 32 33</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0  16 7  7  5  20 16 16 25 21 5  3  8  0  25 15 16 20 8  21</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1: V  W  W  W  R  M  G  T  U  K  R  G  K  B  U  E  C  J  J  I</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e  t  k  k  n  h  j  w  e  k  n  w  x  y  e  k  n  k  y  m</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G  F  W  T  X  K  T  L  O  H  I  F  J  V  O  B  F  V  V  Q</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  k  k  n  h  j  w  e  k  n  w  x  y  e  k  n  k  y  m  e</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either possibility is right based on the initial key</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eing 0. Actually, the key could be any number from 0 - 25.</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e return to the use of the "completing the plain component</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undown" that we used in Lectures 12 -13.  Our attempt with</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ossibility (1) will fail. Possibility (20) has better result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e t k k n h j w e k n w x y e k n k y m</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f u l l o i k x f l o x y z f l o l z n</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g v m m p j l y g m p y z a g m p m a o</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h w n n q k m z h n q z a b h n q n b p</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i x o o r l n a i o r a b c i o r o c q</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j y p p s m o b j p s b c d j p s p d r</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k z q q t n p c k q t c d e k q t q e 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l a r r u o q d l r u d e f l r u r f t</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 b s s v p r e m s v e f g m s v s g u</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n c t t w q s f n t w f g h n t w t h v</w:t>
      </w:r>
      <w:r>
        <w:br w:type="page"/>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o d u u x r t g o u x g h i o u x u i w</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p e v v y s u h p v y h i j p v y v j x</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q f w w z t v i q w z i j k q w z w k y</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r g x x a u w j r x a j k l r x a x l z</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s h y y b v x k s y b k l m s y b y m a</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 i z z c w y l t z c l m n t z c z n b</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u j a a d x z m u a d m n o u a d a o c</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v k b b e y a n v b e n o p v b e b p d</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 l c c f z b o w c f o p q w c f c q e</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x m d d g a c p x d g p q r x d g d r f</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y n e e h b d q y e h q r s y e h e s g</w:t>
      </w:r>
    </w:p>
    <w:p>
      <w:pPr>
        <w:pStyle w:val="Normal"/>
        <w:tabs>
          <w:tab w:val="left" w:pos="720" w:leader="none"/>
        </w:tabs>
        <w:bidi w:val="0"/>
        <w:spacing w:lineRule="auto" w:line="240" w:before="0" w:after="0"/>
        <w:ind w:left="0" w:right="-1584" w:hanging="0"/>
        <w:jc w:val="left"/>
        <w:rPr/>
      </w:pPr>
      <w:r>
        <w:rPr>
          <w:rFonts w:eastAsia="modern a" w:cs="modern a" w:ascii="modern a" w:hAnsi="modern a"/>
          <w:color w:val="000000"/>
          <w:sz w:val="24"/>
          <w:szCs w:val="24"/>
          <w:lang w:val="en-US"/>
        </w:rPr>
        <w:tab/>
        <w:t xml:space="preserve"> </w:t>
      </w:r>
      <w:r>
        <w:rPr>
          <w:rFonts w:eastAsia="modern a" w:cs="modern a" w:ascii="modern a" w:hAnsi="modern a"/>
          <w:b/>
          <w:bCs/>
          <w:color w:val="000000"/>
          <w:sz w:val="24"/>
          <w:szCs w:val="24"/>
          <w:lang w:val="en-US"/>
        </w:rPr>
        <w:t>z o f f i c e r z f i r s t z f i f t h</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a p g g j d f s a g j s t u a g j g u i</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b q h h k e g t b h k t u v b h k h v j</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 r i i l f h u c i l u v w c i l i w k</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d s j j m g i v d j m v w x d j m j x l</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rrect recovered key "in depth" is:</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   14 15 16 17 18 19 20 21 22 23 24 25 26 27 28 29 30 31 32 33</w:t>
      </w:r>
    </w:p>
    <w:p>
      <w:pPr>
        <w:pStyle w:val="Normal"/>
        <w:tabs>
          <w:tab w:val="left" w:pos="720"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21 11 2  2  0  15 11 11 20 16 0  24 3  21 20 10 11 15 3  16</w:t>
      </w:r>
    </w:p>
    <w:p>
      <w:pPr>
        <w:pStyle w:val="Normal"/>
        <w:tabs>
          <w:tab w:val="left" w:pos="1728" w:leader="none"/>
          <w:tab w:val="left" w:pos="2016" w:leader="none"/>
        </w:tabs>
        <w:bidi w:val="0"/>
        <w:spacing w:lineRule="auto" w:line="240" w:before="0" w:after="0"/>
        <w:ind w:left="1008" w:right="-1584" w:hanging="1008"/>
        <w:jc w:val="left"/>
        <w:rPr/>
      </w:pPr>
      <w:r>
        <w:rPr>
          <w:rFonts w:eastAsia="modern a" w:cs="modern a" w:ascii="modern a" w:hAnsi="modern a"/>
          <w:color w:val="000000"/>
          <w:sz w:val="24"/>
          <w:szCs w:val="24"/>
          <w:lang w:val="en-US"/>
        </w:rPr>
        <w:t xml:space="preserve">No. 1: V  W  W  W  R  M  G  T  U  K  R  G  K  B  U  E  C  J  J  I </w:t>
      </w:r>
      <w:r>
        <w:rPr>
          <w:rFonts w:eastAsia="modern a" w:cs="modern a" w:ascii="modern a" w:hAnsi="modern a"/>
          <w:b/>
          <w:bCs/>
          <w:color w:val="000000"/>
          <w:sz w:val="24"/>
          <w:szCs w:val="24"/>
          <w:lang w:val="en-US"/>
        </w:rPr>
        <w:t>z  o  f  f  i  c  e  r  z  f  i  r  s  t  z  f  i  f  t  h</w:t>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2: G  F  W  T  X  K  T  L  O  H  I  F  J  V  O  B  F  V  V  Q</w:t>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o  f  f  i  c  e  r  z  f  i  r  s  t  z  f  i  f  t  h  z</w:t>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ifference between the two messages is a single word</w:t>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acer 'Z' omitted at position 14.</w:t>
      </w:r>
    </w:p>
    <w:p>
      <w:pPr>
        <w:pStyle w:val="Normal"/>
        <w:tabs>
          <w:tab w:val="left" w:pos="720" w:leader="none"/>
          <w:tab w:val="left" w:pos="1008" w:leader="none"/>
        </w:tabs>
        <w:bidi w:val="0"/>
        <w:spacing w:lineRule="auto" w:line="240" w:before="0" w:after="0"/>
        <w:ind w:left="0" w:right="-1584"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yptanalyst must be alert to find the stagger and the find is well worth the effort. There is a mistaken belief that re-enciphering the same text twice with the same wheel settings is not a blunder - however, as you see, it is a big on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GENERAL SOLUTION OF SIX-WHEEL CSP 1500 CIPHER MACHINE</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eneral solution of the CSP 1500 has been described in principle under the subtitle "Analysis of a Four- Wheel CSP 1500 Cipher Machine."  Given a cryptogram of sufficient length (the more the better) the first step is to analyze the text of the cryptogram divided into the period of the shortest wheel length so that the maximum amount of text per wheel-pin is obtained. In the case of the CSP 1500 (or the C-38 or M209), the shortest is wheel-length 17.  The 17 distributions are initially obtained from the cryptogram, each representing every 17th letter of ciphertex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any given number of wheels, there will result ciphertext which will be a combination of a given number of different monoalphabetic substitutions. The simplest case is that of one wheel which results in ciphertext which is a combination of two monoalphabetic substitutions, one being the text resulting when the pin </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wheel is in a non-effective position (key = 0) and the other being the text resulting when the pin is in the effective position (key = the number of lugs on the wheel).  We know that resulting ciphertext for a six wheel CSP 1500 is a combination of 64 different monoalphabetic substitutions. In the case of the 17 distributions initially obtained from the cryptogram, the letters within a single distribution are the result of the other five wheels and represent a combination of 32 monoalphabetic substitutions. That is the text within a single distribution represents a combination of 32 different alphabetic substitutions.  More specifically, Class A represents one set of 32 different monoalph- abetic substitutions and Class B represents another set of 32 different monoalphabetic substitution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think of the concept of the "degree of randomness". A combination of 32 monoalphabetic substitutions is not purely random, though more random, than if only 16 monoalphabetic substitutions were combined. A single monoalphabetic distribution provides ciphertext that clearly not random, (demonstrated in many ways between Lectures 1-14). As we increase the number of monoalphabetic substitutions in the combination process, the ciphertext does become more random. But not perfectly random. In the case of the 17 distributions , we were able to delineate the distributions into two classes, where one class consists of text resulting from one set of 32 different monoalph- abetic substitutions and the other class consists of text resulting from another set of 32 different monoalphabetic distribution.</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four wheels were engaged, we matched distributions that resulted from eight monoalphabetic substitution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in the six wheel case we are dealing with 32 monoalphabetic distributions, it is obvious that we need more text to successfully differentiate between the two classes of text. Our mathematical computations are much larger and require computer augmentation to match the distribution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successfully dividing the 17 distributions into two classes, in effect we will have found the effective and non-effective pins of wheel length 17, though we still do not know which class represents the effective pins and which the non-effective pin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gain use the computer to combine all the distrib- utions of each class separately.  We next shift one of the combined distributions through each of 26 positions, we attempt to find the number of lugs on wheel 17.</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initial success with wheel length 17, we turn to wheel length 19, and divide the pin settings again into two classes to find the pin settings on wheel length 19.</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ontinue with the procedure for the wheel lengths of</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23, 25 and finally 26.</w:t>
      </w:r>
      <w:r>
        <w:br w:type="page"/>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o combine several shorter cryptograms in order to obtain sufficient text for the general solution. However, this is not a simple add/subtrac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 It is necessary to use the computer to match the 17 distributions of one cryptogram against the 17 distributions of another cryptogram by shifting the distributions of one of the cryptograms through the 17 possible shifts until the total 17 distributions of one message match the total 17 distributions of the other message.  At this point wheel 17 of both cryptograms will be in the same effective position; and for the purpose of pin settings of wheel 17, separating the 17 distributions into two classes, the two cryptograms may be combined.</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the general solution follows the procedure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d under the four wheel analysi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B: This lecture contains several different fonts to account for the table widths. As a ASCII file thi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be a problem for some e-mail systems. I will also send a DOC file from WORD to the CDB for those who need it. ]</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AKI</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December 1996</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50 hours</w:t>
      </w:r>
    </w:p>
    <w:p>
      <w:pPr>
        <w:pStyle w:val="Normal"/>
        <w:tabs>
          <w:tab w:val="left" w:pos="720" w:leader="none"/>
        </w:tabs>
        <w:bidi w:val="0"/>
        <w:spacing w:lineRule="auto" w:line="240" w:before="0" w:after="0"/>
        <w:ind w:left="0" w:right="576"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